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2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Упра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«Управление муниципальными финансами и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Н.И.Хох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« Управление муниципальными финансами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883"/>
        <w:gridCol w:w="914"/>
        <w:gridCol w:w="919"/>
        <w:gridCol w:w="9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Керчикского сельского поселения в рамках и с учетом долгосрочного прогноза параметров бюджетной системы Керчик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ерчик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ерчик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ерчикского сельского поселения об утверждении долгосрочной бюджетной стратегии Керчик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Керчик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Керчикского сельского поселения о бюджете Керчикского сельского поселения на очередной финансовый год и плановый период и об отчете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основанности, эффективности и прозрачности бюджетных расходов, качественная организация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ерчи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Собрания депутатов Керчик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Обеспечение деятельности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ерчикского сельского поселения на 2015 год и на плановый период 2016 и 2017 годов в Собрание депутатов Керчик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ерчик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ерчи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ерчи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ерчи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Керчик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Л.Мусих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dcterms:modified xsi:type="dcterms:W3CDTF">2013-10-21T13:02:00Z</dcterms:modified>
  <cp:revision>12</cp:revision>
  <dc:subject/>
  <dc:title/>
</cp:coreProperties>
</file>