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1.07.2013                </w:t>
        <w:tab/>
        <w:t xml:space="preserve">        </w:t>
        <w:tab/>
        <w:t xml:space="preserve">   </w:t>
        <w:tab/>
        <w:t xml:space="preserve">  № </w:t>
        <w:tab/>
        <w:t xml:space="preserve">77          </w:t>
        <w:tab/>
        <w:t xml:space="preserve">     </w:t>
        <w:tab/>
        <w:t>х.Керчик-Сав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б утверждении Положения о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порядке осуществления  внутреннего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финансового контроля в администрации Керчикского</w:t>
      </w:r>
    </w:p>
    <w:p>
      <w:pPr>
        <w:pStyle w:val="2"/>
        <w:jc w:val="both"/>
        <w:rPr/>
      </w:pPr>
      <w:r>
        <w:rPr>
          <w:szCs w:val="28"/>
        </w:rPr>
        <w:t>сельского поселения, критериев его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эффективности и результативност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47 Устава муниципального образования «Керчик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оложение о порядке осуществления  внутреннего финансового контроля в администрации Керчикского сельского поселения, критериев его эффективности и результативности согласно приложению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исполнением  данного постановления возложить на начальника службы экономики и финансов Н.И.Хохлова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Глава Керчикского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сельского поселения                                                        Ю.П.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ерчи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7. 2013 г.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о порядке осуществления внутреннего финансового контроля</w:t>
      </w:r>
    </w:p>
    <w:p>
      <w:pPr>
        <w:pStyle w:val="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 Администрации</w:t>
      </w:r>
      <w:r>
        <w:rPr>
          <w:color w:val="0000FF"/>
          <w:szCs w:val="28"/>
        </w:rPr>
        <w:t xml:space="preserve"> </w:t>
      </w:r>
      <w:r>
        <w:rPr>
          <w:szCs w:val="28"/>
        </w:rPr>
        <w:t>Керчикского сельского поселения, критериев его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и результативности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/>
      </w:pPr>
      <w:r>
        <w:rPr/>
        <w:t>1. Порядок осуществления внутреннего финансового контроля в Администрации Керчикского сельского поселения (далее – администрация поселения), критериев его эффективности и результативности разработан в целях осуществления администрацией поселения внутреннего финансового контроля, направленного на 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 администрацией  поселения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2. Внутренний финансовый контроль в администрации поселения – контроль за соблюдением муниципальными учреждениями и сотрудниками администрации поселения внутренних стандартов и процедур отдельных элементов бюджетного процесса (составление проекта бюджета, исполнение бюджета, ведение бюджетного учета и составление бюджетной отчетности) в части главного распорядителя средств бюджета поселения и главного администратора источников финансирования дефицита бюджета поселения – администрации посел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внутреннего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го контроля в администрац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лении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Внутренний финансовый контроль в администрации поселения осуществляю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- сотрудники администрации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комиссия, созданная в соответствии с постановлением Администрации Керчикского сельского поселения « Об организации работы по размещению заказов на поставки товаров, выполнение работ, оказание услуг для нужд Керчикского сельского поселения» и  постановлением Администрации Керчикского сельского поселения « Об учетной политик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трудники администрации поселения осуществляют контроль в соответствии с должностными обязанност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иссия осуществляет внутренний финансовый контроль за деятельностью муниципальных учреждений и администрации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мет внутреннего финансового контроля – осуществляемые администрацией поселения в рамках закрепленных за ней функций операции по составлению и исполнению бюджета, составлению бюджетной отчетности и ведению бюджетного учета, а также формируемые ею докумен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дачей внутреннего финансового контроля является установление соответствия проводимых операций по составлению и исполнению бюджета, составлению бюджетной отчетности и ведению бюджетного учета требованиям нормативных правовых ак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нутренний финансовый контроль в администрации поселения подразделяется на предварительный и текущий контроль. Перечень направлений внутреннего финансового контроля в администрации поселения приведен в приложении № 1 к настоящему по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едварительный контроль осуществляется при составлении прогноза расходов (бюджетных ассигнований) главного распорядителя (главного администратора источников финансирования дефицита бюджета поселения) – администрации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Текущий контроль осуществляется при составлении и исполнении кассового плана бюджета поселения, ведении бюджетного учета и составлении отчет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Целью предварительного и текущего внутреннего финансового контроля является обеспечение проведения операций в соответствии с нормами законодательства, положениями нормативных правовых ак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ценки эффективности и результативности внутреннего финансового контроля в администрации поселения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 Начальник службы экономики и финансов Администрации поселения при наличии в течение финансового года фактов превышения суммы заявки на доведение предельных объемов оплаты денежных обязательств показателей кассового плана бюджета поселения осуществляет учет таких фак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7. Начальник службы экономики и финансов в срок до 1 февраля финансового года, следующего за отчетным, подготавливает информацию за отчетный финансовый год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о соблюдении в администрации поселения бюджетного законодательства при обеспечении сохранности и движения материальных ценностей, включая соблюдение требований к проведению инвентаризаций материальных ценностей, соблюдение кассовой дисциплин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о соблюдении администрацией поселения сроков предоставления отчет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тсутствии (наличии) просроченной кредиторской задолженности администрации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о фактах нецелевого использования средств бюджета поселения главным распорядителем – администрацией поселения, установленных органами внешнего муниципального финансового контрол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 отсутствии (наличии) фактов нецелевого использования средств бюджета поселения, выявленных по результатам проверок органов внешнего муниципального финансового контро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- об отсутствии (наличии) в отчетном финансовом году судебных актов о признании муниципальных контрактов расторгнутыми в связи с неоплатой их в установленные сроки администрацией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лужба экономики и финансов ежегодно в срок не позднее 15 февраля обобщает информацию, указанную в пунктах 6 и 7  настоящего положения, и осуществляет оценку эффективности и результативности внутреннего финансового контроля администрации поселения с использованием индекса эффективности и результативности внутреннего финансового контроля (далее – индекс результативности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9. Индекс результативности по каждому критерию и в целом по критериям рассчитывается по форме согласно приложению № 2 к настоящему положению. Индекс результативности выставляется в баллах, его максимальное значение – 10 бал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 отсутствии нарушений по соответствующему критерию оценка критерия не производится и выставляется индекс результативности 10 бал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Если значение индекса результативности соста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9 баллов включительно до 10 баллов включительно – внутренний финансовый контроль признается «эффективным и результативным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т 7 баллов включительно и менее 9 баллов – внутренний финансовый контроль признается « недостаточно эффективным и результативным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нее 7 баллов – внутренний финансовый контроль признается «неэффективным и нерезультативным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Расчет индекса результативности по каждому критерию осуществляется по формуле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Ri = 10-Oi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де Ri – индекс результативности по i-му критер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– максимальное значение индекса результативности ( в баллах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i – показатель оценки эффективности по i-му критерию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i = Ci x ni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Ci – санкция по i-му критери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i – количество нарушений по i-му критер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асчет индекса результативности по каждому критерию в целом осуществляется по формул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∑  </w:t>
      </w:r>
      <w:r>
        <w:rPr>
          <w:sz w:val="28"/>
          <w:szCs w:val="28"/>
        </w:rPr>
        <w:t>R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 = --------------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R – индекс результативности в целом в целом по критериям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i – индекс результативности по i-му критери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-количество критерие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Начальник службы экономики и финансов Керчикского сельского поселения направляет информацию об оценке эффективности и результативности внутреннего финансового контроля в администрации поселения за отчетный финансовый год и, в случае необходимости, - предложения по совершенствованию внутреннего финансового контроля в администрации поселения на рассмотрение и утверждение  Главе Керчик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                                                   Н.Л.Мусихина</w:t>
      </w:r>
    </w:p>
    <w:p>
      <w:pPr>
        <w:sectPr>
          <w:type w:val="nextPage"/>
          <w:pgSz w:w="11906" w:h="16838"/>
          <w:pgMar w:left="1134" w:right="746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ложению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внутреннего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 в Администрации Керчикского сельского</w:t>
      </w:r>
    </w:p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, критериев его эффективности и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ивности, утвержденному постановлением </w:t>
      </w:r>
    </w:p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7. 2013 г. №77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sz w:val="28"/>
          <w:szCs w:val="28"/>
        </w:rPr>
        <w:t>Перечень направлений внутреннего финансового контроля в администрации Керчикского сельского поселения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4"/>
        <w:gridCol w:w="2520"/>
        <w:gridCol w:w="2160"/>
        <w:gridCol w:w="2160"/>
        <w:gridCol w:w="2646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Предмет внутреннего финансов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Сотрудник администрации поселения, ответственного за предмет внутренне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Реквизиты норматив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Объект внутреннего финансового контро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Комиссия, созданная в соответствии с постановлением Администрации Керчикского сельского поселения об учетной политике в Керчикском сельском поселении, ответственный специалист, осуществляющий предварительный и текущий финансов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1</w:t>
            </w:r>
          </w:p>
        </w:tc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едварительны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1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счет планового объема бюджетных ассигнований по расходам на обеспечение деятельности аппарата Администрации</w:t>
            </w:r>
            <w:r>
              <w:rPr>
                <w:color w:val="0000FF"/>
              </w:rPr>
              <w:t xml:space="preserve"> </w:t>
            </w:r>
            <w:r>
              <w:rPr/>
              <w:t>Керчик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ерчикского сельского поселения от 23.07.2012 г. №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оответствие расчета установленной методик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е позднее 5 рабочих дней после получения рас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1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счет планового объема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- на обслуживание муниципального долга Керчик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- по источникам финансирования дефицита бюджета поселения в части: долговых обязательств и возврата бюджетных кредитов от юрид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ерчикского сельского поселения от 23.07.2012 г. №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оответствие расчета установленной методик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подготовке рас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</w:t>
            </w:r>
          </w:p>
        </w:tc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для включения в проект кассового плана предельных объемов оплаты денежных обязательств на обеспечение деятельности аппарата администрац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ерчикского сельского поселения от 17.11.2011 г. №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с постановлением Администрации Керчикского сельского поселения от 17.11.2011г. № 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е позднее 3–х рабочих дней со дня представления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для включения в проект кассового плана предельных объемов оплаты денежных обязательств в части межбюджетных трансфер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ерчикского сельского поселения от 17.11.2011 г. №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с постановлением Администрации Керчикского сельского поселения от 17.11.2011г. № 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е позднее, чем за 9 рабочих дней месяца, предшествующего планируем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для включения в проект кассового плана предельных объемов оплаты денежных обязательств на обслуживание муниципального долга Керчик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ерчикского сельского поселения от 17.11.2011 г. №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с постановлением Администрации Керчикского сельского поселения от 17.11.2011г. № 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е позднее, чем за 9 рабочих дней месяца, предшествующего планируем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изменение кассового плана и (или) доведение предельных объемов оплаты денежных обязательств на содержание аппарата администрации поселения, в том числе по операциям с бюджетными средствами в крупных размерах (свыше 5 миллионов 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ерчикского сельского поселения от 17.11.2011 г. №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с постановлением Администрации Керчикского сельского поселения от 17.11.2011г. № 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е более 2 рабочих дней с момента по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доведение предельных объемов оплаты денежных обязательств за счет средств резервного фонда Керчик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ерчикского сельского поселения от 17.11.2011 г. №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постановления Администрации Керчикского сельского поселения от 17.11.2011 г. № 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подготовке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доведение предельных объемов оплаты денежных обязательств в части межбюджетных трансфер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ерчикского сельского поселения от 17.11.2011 г. №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 постановления Администрации Керчикского сельского поселения от 17.11.2011 г. № 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подготовке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доведение предельных объемов оплаты денежных обязательств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для исполнения судебных актов по искам к Администрации Керчикского сельского поселения о возмещении вреда, причиненного гражданину и юридическому  в результате незаконных действий (бездействия) Администрации поселения либо должностных лиц Администрации поселения, и о присуждении компенсации за нарушение права на исполнение судебного акта в разумный срок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для исполнения судебных актов, предусматривающих обращение взыскания на средства бюджета поселения по денежным обязательствам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ерчикского сельского поселения от 17.11.2011 г. № 61, распоряжения Администрации от 09.10.2009 № 73; от 09.10.2009 №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 постановления Администрации Керчикского сельского поселения от 17.11.2011 г. № 61, распоряжений Администрации от 09.10.2009 № 73; от 09.10.2009 №7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подготовке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доведение предельных объемов оплаты денежных обязательств на обслуживание муниципального долга Керчикского сельского поселения  и по источникам финансирования дефицита бюджета поселения в части долговых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ерчикского сельского поселения от 17.11.2011 г. №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 постановления Администрации Керчикского сельского поселения от 17.11.2011 г. № 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подготовке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осуществление кассовых расходов с лицевого счета получателя средств  и администратора источников финансирования дефицита бюджета поселения – администрац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ерчикского сельского поселения от 17.11.2011 г. №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постановления Администрации Керчикского сельского поселения от 17.11.2011 г. № 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 течение одного рабочего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змещение заказов на поставки товаров, выполнение работ, оказание услуг для нужд администрации поселения в соответствии с графиком размещения заказов и бюджетной сметой администрации поселения, и заключение муниципальных контрактов (договор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чальник службы экономики и финансов, Главный бухгалтер, Ведущий специалист эконо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ерчикского сельского поселения от 24.12.2010 г №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Проверка соблюдения требований Федерального закона от 21.07.2005 № 94 – ФЗ и постановления Администрации Керчикского сельского поселения от 24.12.2010 г № 76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размещении заказов на поставки товаров (работ, услуг) и заключении муниципальных контрактов (договор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Формирование и предоставление отчетности по размещенным заказам и заключенным муниципальным контрактам (договорам) на поставки товаров, выполнение работ, оказание услуг для нужд администрац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едущий специалист эконо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ерчикского сельского поселения от 24.12.2010 г №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соблюдения положения постановления Администрации Керчикского сельского поселения от 24.12.2010 г № 7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едущий специалист эконом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Ежеквартально до 15 числа месяца,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Организация контроля за сохранностью и движением материальных ценностей, расчетов и обязательств, включая соблюдение требований к проведению инвентаризаций имущества и финансовых обязательст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Постановление Администрации Керчикского сельского поселения об учетной полити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дение инвентариз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 сроки установленные постановлением Администрации Керчик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состояния кредиторской задолженности администрац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Постановление Администрации Керчикского сельского поселения об учетной полити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наличия кредиторской задолжен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 сроки установленные постановлением Администрации Керчикского сельского поселения об учет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Формирование месячной и квартальной отчетности главного распорядителя – администрации поселения в составе форм отчетности об исполнении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каз Министерства финансов Российской Федерации от 28.12.2010 № 191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полноты и правильности формирования отчет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 сроки установленные приказом министерства финансов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10" w:right="56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ложению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внутреннего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 в Администрации Керчикского сельского</w:t>
      </w:r>
    </w:p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, критериев его эффективности и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ивности, утвержденному постановлением </w:t>
      </w:r>
    </w:p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7. 2013 г.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эффективности и результативности внутреннего финансового контроля в Администрации Керчикского сельского поселения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7"/>
        <w:gridCol w:w="2243"/>
        <w:gridCol w:w="1166"/>
        <w:gridCol w:w="1023"/>
        <w:gridCol w:w="1188"/>
        <w:gridCol w:w="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№ </w:t>
            </w:r>
            <w:r>
              <w:rPr/>
              <w:t>п/п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ритер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анкция по соответствующему критер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Целевое знач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оличество нарушений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казатель оценки эффективности (</w:t>
            </w:r>
            <w:r>
              <w:rPr>
                <w:lang w:val="en-US"/>
              </w:rPr>
              <w:t>Oi</w:t>
            </w:r>
            <w:r>
              <w:rPr/>
              <w:t>) (гр.3хгр.5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ндекс результативности (</w:t>
            </w:r>
            <w:r>
              <w:rPr>
                <w:lang w:val="en-US"/>
              </w:rPr>
              <w:t>Ri</w:t>
            </w:r>
            <w:r>
              <w:rPr/>
              <w:t>) (10 – гр.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72" w:hanging="72"/>
              <w:rPr/>
            </w:pPr>
            <w:r>
              <w:rPr/>
              <w:t>Факты превышения суммы заявки  главного распорядителя – администрации поселения на доведение предельных объемов оплаты денежных обязательств показателей кассового плана бюджета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1 – санкция по критерию № 1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1 = 0,2 балла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облюдение главным распорядителем – администрацией поселения бюджетного законодательства при обеспечении сохранности и движения материальных ценностей, включая соблюдение требований к проведению инвентаризаций материальных ценност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2 – санкция по критерию № 2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2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облюдение главным распорядителем – администрацией поселения сроков предоставления отчет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3 – санкция по критерию № 3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3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тсутствие просроченной кредиторской задолженности главного распорядителя – администрации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4 – санкция по критерию № 4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4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Факты повторяемости главным распорядителем – администрацией поселения нарушений, установленных органами внешнего муниципального финансового контро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5 – санкция по критерию № 5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5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Факты нецелевого использования средств бюджета поселения главным распорядителем – администрацией поселения, установленные органами внешнего муниципального финансового контро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6 – санкция по критерию № 6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6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оличество судебных актов о признании муниципальных контрактов расторгнутыми в связи с неоплатой их в установленные сроки главным распорядителем – администрацией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7 – санкция по критерию № 7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7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right"/>
              <w:rPr/>
            </w:pPr>
            <w:r>
              <w:rPr/>
              <w:t>Индекс результативности в целом по критериям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49:00Z</dcterms:created>
  <dc:creator>User1</dc:creator>
  <dc:description/>
  <cp:keywords/>
  <dc:language>en-US</dc:language>
  <cp:lastModifiedBy>User</cp:lastModifiedBy>
  <dcterms:modified xsi:type="dcterms:W3CDTF">2013-08-01T09:10:00Z</dcterms:modified>
  <cp:revision>22</cp:revision>
  <dc:subject/>
  <dc:title/>
</cp:coreProperties>
</file>