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16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  за 2017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19.02.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(далее – Программа) по уточненной сводной бюджетной росписи предусматривалось 19150,1 тыс.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>отчетный период 12 мес. 2017 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Cs w:val="28"/>
        </w:rPr>
        <w:t>«Обеспечение качественными жилищно-коммунальными  услугами населения Керчикского сельского поселения».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финансировании и освоении проводимых программных мероприятий по муниципальной программе 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объектам «Газоснабжения Керчикского сельского поселения п.Атлантово, п.Залужный, х.Керчик-Савр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бластным законом объекты водопроводного хозяйства переданы в собственность муниципального образования «Октябрьский район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проводного хозяйства, находящегося в муниципальной собственности Керчикского сельского поселения переданы в муниципальную собственность «Октябрьский район», разработано ПСД на строительство газовых сетей в х.Керчик-Савров, п.Залужный, п.Атлант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17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5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разработано ПСД на разводящий газопровод. В населенных пунктах Керчикского сельского поселения газопровод 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30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разработано ПСД на разводящий газопровод. В населенных пунктах Керчикского сельского поселения газопровод отсутству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 С</w:t>
            </w:r>
            <w:r>
              <w:rPr/>
              <w:t>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7 год и на плановый период 2018 и 2019 годов» № 23 от 23.12.20165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выделено 19150,1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Керчикского сельского поселения»</w:t>
      </w:r>
      <w:r>
        <w:rPr>
          <w:b/>
          <w:i/>
          <w:sz w:val="28"/>
          <w:szCs w:val="28"/>
        </w:rPr>
        <w:t xml:space="preserve"> 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Керчик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3,8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 насел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3,8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представлена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,1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я о соблюдении условий софинансирования расходных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84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65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Н.И.Банник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8-02-20T08:32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