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5.03.2019    </w:t>
        <w:tab/>
        <w:tab/>
        <w:tab/>
        <w:tab/>
        <w:tab/>
        <w:t xml:space="preserve">№ 18 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за 2018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 за 2018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ерчикског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от 05.03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 (далее – Программа) запланированы средства из местного бюджета в 2018 году в размере 8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ыполнены все мероприятия и освоены бюджетные средства, предусмотренные Программой, а именно проведена комарийная обработка прудов – 8,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/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/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851" w:right="849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/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/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  «Пожарная безопасность и защита населения и территории Керчикского сельского поселения от чрезвычайных ситуаций 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Керчикского сельского поселения от чрезвычайных ситуаций»    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Керчикского сельского поселения»  за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зультатах реализац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. Приобретены баннеры с тематикой осторожного обращения с огне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1.06.2018 № 56 «Об установлении противопожарного режима в населенных пунктах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7.05.2018 № 50 «О мерах по противодействию выжигания сухой растительности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5.02.2018 № 10 «О создании и порядке привлечения мобильных групп пожаротушения и муниципальной техники на тушение пожаров в границах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Керчикского сельского поселения от 28.04.2018 № 30 «Об организации дежурства в круглосуточном режиме и проведении мониторинга за пожарной обстановкой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9.07.2015 №129 «Об утверждении положения об общественных пожарных старшинах населенных пунктов Керчикского сельского поселения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5.01.2016 № 7 «Об утверждении положения о системах оповещения населения муниципального образования «Керчикское сельское поселение»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16.05.2018 № 31 « О назначении ответственных за оповещение населения при пожаре на территории 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15.02.2018 № 11 «О создании комиссии по предупреждению и ликвидации чрезвычайных ситуаций и обеспечению пожарной безопасности Администрац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5.01.2016 № 9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остановления Администрации Керчикского сельского поселения от 25.01.2016 № 9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Администрации Керчикского сельского поселения от 15.06.2018 № 42 «О мерах обеспечения безопасности на водоемах в период купального сезона 2018 года на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достижении значений показателей (индикаторов) по Керчик</w:t>
      </w:r>
      <w:r>
        <w:rPr/>
        <w:t xml:space="preserve">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color w:val="000000"/>
                <w:sz w:val="24"/>
                <w:szCs w:val="24"/>
              </w:rPr>
              <w:t>. 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Пожарная безопасность и защита населения и территории Керчикского сельского поселения от чрезвычайных ситуаций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397" w:gutter="0" w:header="709" w:top="765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ерчик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Керчикского сельского поселения от чрезвычайных ситуаций» используются следующие показател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 Увеличение количества спасенных людей </w:t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2018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8,3 тыс. рублей / 8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3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, ранце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                                                                         Н.И.Банников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1:00Z</dcterms:created>
  <dc:creator>voshod</dc:creator>
  <dc:description/>
  <cp:keywords/>
  <dc:language>en-US</dc:language>
  <cp:lastModifiedBy>Наталья</cp:lastModifiedBy>
  <cp:lastPrinted>2017-04-10T10:27:00Z</cp:lastPrinted>
  <dcterms:modified xsi:type="dcterms:W3CDTF">2019-03-15T05:38:00Z</dcterms:modified>
  <cp:revision>2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