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750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сийская Федерация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товская область                                                                           ОКТЯБРЬСКИЙ РАЙОН</w:t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8"/>
          <w:szCs w:val="28"/>
          <w:lang w:eastAsia="zxx"/>
        </w:rPr>
        <w:t>Муниципальное образование «Керчикское сельское поселение»</w:t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Администрация Керчикского сельского поселения</w:t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caps/>
          <w:sz w:val="28"/>
          <w:szCs w:val="28"/>
          <w:lang w:eastAsia="zxx"/>
        </w:rPr>
      </w:pPr>
      <w:r>
        <w:rPr>
          <w:rFonts w:cs="Georgia" w:ascii="Georgia" w:hAnsi="Georgia"/>
          <w:caps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/>
      </w:pPr>
      <w:r>
        <w:rPr>
          <w:caps/>
          <w:sz w:val="28"/>
          <w:szCs w:val="28"/>
          <w:lang w:eastAsia="zxx"/>
        </w:rPr>
        <w:t xml:space="preserve">ПОСТАНОВЛЕНИЕ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.12.2021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 32                               х. Керчик-Савров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61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 создании </w:t>
      </w:r>
      <w:r>
        <w:rPr>
          <w:spacing w:val="-4"/>
          <w:sz w:val="28"/>
          <w:szCs w:val="28"/>
        </w:rPr>
        <w:t>комиссии по переводу жилого помещения в нежилое помещение и нежилое помещение в жилое помещение на территории Керчикского сельского поселения</w:t>
      </w:r>
    </w:p>
    <w:p>
      <w:pPr>
        <w:pStyle w:val="Normal"/>
        <w:ind w:right="496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8 «Полномочия органов местного самоуправления в области градостроительной деятельности» Градостроительного кодекса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 Создать комиссию по переводу жилого помещения в нежилое помещение и нежилое помещение в жилое помещение (Приложение 1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Утвердить порядок работы комиссии по переводу жилого помещения в нежилое помещение и нежилое помещение в жилое помещение (Приложение 2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eastAsia="zxx"/>
        </w:rPr>
        <w:t>4. Контроль за исполнением настоящего постановления оставляю за собой.</w:t>
      </w:r>
    </w:p>
    <w:p>
      <w:pPr>
        <w:pStyle w:val="Style22"/>
        <w:shd w:fill="FFFFFF" w:val="clear"/>
        <w:spacing w:before="120" w:after="120"/>
        <w:ind w:firstLine="720"/>
        <w:textAlignment w:val="baseline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Style22"/>
        <w:shd w:fill="FFFFFF" w:val="clear"/>
        <w:spacing w:before="120" w:after="12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120" w:after="12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  <w:tab/>
        <w:t xml:space="preserve">            А.В. Палько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ерчик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8.12.2021г. № 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комиссии </w:t>
      </w:r>
      <w:r>
        <w:rPr>
          <w:sz w:val="28"/>
          <w:szCs w:val="28"/>
          <w:lang w:eastAsia="zxx"/>
        </w:rPr>
        <w:t>по переводу жилого помещения в нежилое помещение и нежилое помещение в жилое помещение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глава Администрации Керчик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заместитель главы Администрации Керчик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ведущий специалист по делопроизводству, архивн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лен комиссии – инспектор по земельным и имущественным отношен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– инспектор по вопросам пожарной безопас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опроизводству, архивной работе                                   </w:t>
        <w:tab/>
        <w:t>Н.И. Б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ерчик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8.12.2021г. № 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миссии </w:t>
      </w:r>
      <w:r>
        <w:rPr>
          <w:sz w:val="28"/>
          <w:szCs w:val="28"/>
          <w:lang w:eastAsia="zxx"/>
        </w:rPr>
        <w:t xml:space="preserve">по переводу жилого помещения в нежилое помещение и нежилое помещение в жилое по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бота приемочной комиссии осуществляется путем личного участия всех ее членов в рассмотрении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седание приемочной комиссии проводиться дважды в месяц с выездом на мест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обходимости по инициативе председателя приемочной комиссии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вестку дня предстоящего заседания готовит специалист первой категории  по земельным и имущественн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повещение о предстоящем выездном заседания приемочной комиссии проводит заместитель Главы администрации по ЖКХ, строительству и благоустрой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опросы, подготовленные с опозданием и не внесенные в повестку дня своевременно, могут быть рассмотрены вне повестки дня с разрешения председателя приемочной комиссии после рассмотрения основн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правомочна только в полном соста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Результаты рассмотрения и решение комиссии оформляются актом приемки,      подписанным всеми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7:00Z</dcterms:created>
  <dc:creator>Windows</dc:creator>
  <dc:description/>
  <cp:keywords/>
  <dc:language>en-US</dc:language>
  <cp:lastModifiedBy>Молодежь рулит</cp:lastModifiedBy>
  <cp:lastPrinted>2022-10-05T15:50:00Z</cp:lastPrinted>
  <dcterms:modified xsi:type="dcterms:W3CDTF">2022-10-05T12:50:00Z</dcterms:modified>
  <cp:revision>11</cp:revision>
  <dc:subject/>
  <dc:title/>
</cp:coreProperties>
</file>