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6.2018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1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9" w:hRule="atLeast"/>
        </w:trPr>
        <w:tc>
          <w:tcPr>
            <w:tcW w:w="478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Керчикского сельского поселения от 26.09.2013г.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 Керчикского сельского поселения от чрезвычайных ситуаций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от 23.12.2016г. № 23 «О бюджете Керчикского сельского поселения Октябрьского района на 2017 год и на плановый период на 2018 и 2019 годов », от 26.12.2017г. № 58 «О бюджете Керчикского сельского поселения Октябрьского района на 2018 год и на плановый период на 2019 и 2020 годов » статьей 47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нспектор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05.06.2018 г. № 6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21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 – 7,1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21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1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7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7,1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180,7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8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,7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180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8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8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,7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,7 тыс. 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14,4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,4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,4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4.2. Абзацы второй - девятый  подраздела 10.5 изложить в редакции: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</w:t>
      </w:r>
      <w:r>
        <w:rPr>
          <w:sz w:val="28"/>
          <w:szCs w:val="28"/>
        </w:rPr>
        <w:t xml:space="preserve">14,4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3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,4 тыс. рублей;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t>2020 год – 1,4 тыс. рублей.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3:00Z</dcterms:created>
  <dc:creator>Пресс-служба  Губернатора РО</dc:creator>
  <dc:description/>
  <cp:keywords/>
  <dc:language>en-US</dc:language>
  <cp:lastModifiedBy>Наталья</cp:lastModifiedBy>
  <cp:lastPrinted>2017-11-15T10:19:00Z</cp:lastPrinted>
  <dcterms:modified xsi:type="dcterms:W3CDTF">2018-06-07T09:25:00Z</dcterms:modified>
  <cp:revision>85</cp:revision>
  <dc:subject/>
  <dc:title/>
</cp:coreProperties>
</file>