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2.2014</w:t>
        <w:tab/>
        <w:tab/>
        <w:tab/>
        <w:tab/>
        <w:tab/>
        <w:t>№ 21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Пожарная безопасность и защита населения и территории Керчикского сельского поселения на 2011-2014 годы» за 2013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Пожарная безопасность и защита населения и территории Керчикского сельского поселения на 2011-2014 годы» за 2013 год, утвержденной постановлением Администрации Керчикского сельского поселения от 24.09.2010г. № 63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4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на 2011 – 2014 годы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долгосрочной целевой программы «Пожарная безопасность и защита населения и территории Керчикского сельского поселения на 2011 – 2014 годы» (далее – Программа) в 2013 году за счет средств бюджета поселения и внебюджетных источников в редакции постановления Администрации Керчикского сельского поселения от 26.12.2013 № 156 предусматривалось 69,5 тыс. рублей, освоено 69,5 тыс. рублей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Программу внесены изменения 4 раза постановления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0.12.2012 № 135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09.04.2013 № 39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финансовых средств на изготовление наглядной агитации, а именно баннеров с пропагандой пожарной безопасности в сумме 4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финансирования на организацию оповещения населения на случай возникновения ЧС с помощью СМС-рассылок  на сумму 3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7.11.2013 № 134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финансовых средств в связи с изменением стоимости услуг по обучению лиц, ответственных за пожарную безопасность на сумму 0,2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на изготовление наглядной агитации для уголков пожарной безопасности и распространение памяток и инструкций по пожарной безопасности, оповещение населения и освещение вопросов пожарной безопасности на сумму 1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финансовых средств распространение памяток и инструкций по пожарной безопасности, оповещение населения и освещение вопросов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внебюджетных средств (средств предприятий) на огнезащиту деревянных конструкций чердачных помещений здания администрации,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внебюджетных средств (средств предприятий) на обеспечение населенных пунктов Керчикского сельского поселения пожарными мотопомпами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в связи с изменением стоимости выполненных работ по изготовлению запрещающих знаков на водные объ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ов финансирования на обработку водоемов против комаров личинной формы  на сумму 4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финансирования на организацию оповещения населения на случай возникновения ЧС с помощью СМС-рассылок  на сумму 5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6.12.2013 № 156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финансовых средств в связи с изменением стоимости услуг по обучению лиц, ответственных за пожар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финансовых средств на изготовление знаков на вод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и изменения стоимости услуг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для финансирования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</w:t>
        <w:br/>
        <w:t xml:space="preserve">2013 году не привлекались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 «Пожарная безопасность и защита населения и территории Керчикского сельского поселения на 2011 – 2014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4 г.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19"/>
        <w:gridCol w:w="795"/>
        <w:gridCol w:w="806"/>
        <w:gridCol w:w="851"/>
        <w:gridCol w:w="753"/>
        <w:gridCol w:w="851"/>
        <w:gridCol w:w="717"/>
        <w:gridCol w:w="984"/>
        <w:gridCol w:w="850"/>
        <w:gridCol w:w="942"/>
        <w:gridCol w:w="759"/>
        <w:gridCol w:w="717"/>
        <w:gridCol w:w="842"/>
        <w:gridCol w:w="851"/>
        <w:gridCol w:w="850"/>
        <w:gridCol w:w="850"/>
        <w:gridCol w:w="993"/>
      </w:tblGrid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очненный план ассигнований на 2013 го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(кассовые расх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0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9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рганизация обучения населения мерам пожарной безопасности</w:t>
            </w:r>
          </w:p>
        </w:tc>
        <w:tc>
          <w:tcPr>
            <w:tcW w:w="1341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1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рганизация обучения лиц, ответственных  за пожарную безопасность в администрации поселения, учреждения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Изготовление наглядной агитации для уголков пожарной безопасности в здании администрации поселения, учреждениях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5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оведение замеров сопротивления и изоляции эл.сетей и электрооборудования в администрации поселения и учреждениях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5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оведение оперативного обслуживания аварийно-спасательных работ на территории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7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бработка водоемов против комаров личинной фор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ганизация оповещения населения на случай возникновения ЧС с помощью СМС-рассыло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702"/>
        <w:gridCol w:w="1604"/>
        <w:gridCol w:w="1605"/>
        <w:gridCol w:w="1605"/>
        <w:gridCol w:w="160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ых значений (процентов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центов от базового показателя 2009 го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на 3 про-ц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а 3 про-ц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центов от базового показателя 2009 го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на 2,5 про-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на 2,5 про-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о пожарам и количеству спасенных людей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оизошел 1 пожар, который был легализован силами ДПД. Пострадавших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уменьшению количества пожаров на 3 процента от базового показателя 2009 года, в 2012 году количество пожаров уменьшилось на 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увеличению количества спасенных людей на 2,5 процента от базового показателя 2009 года, в 2012 году количество спасенных увеличилось на 2,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дооснащения противопожарными средствами оказана своевременная помощь людям, попавшим в беду, что улучшило ожидаемые показатели реализации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hyperlink" Target="consultantplus://offline/ref=25021C931FC47A9DC0FECFE20195BA00F8D6812923A3DF07F519ADA19BB7BE338FED8FFC5B68430CF42E95LBK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5021C931FC47A9DC0FECFE20195BA00F8D6812923A3DF07F519ADA19BB7BE338FED8FFC5B68430CF42E95LBK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4-03-03T14:37:00Z</cp:lastPrinted>
  <dcterms:modified xsi:type="dcterms:W3CDTF">2014-03-03T10:38:00Z</dcterms:modified>
  <cp:revision>1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