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0г.</w:t>
        <w:tab/>
        <w:tab/>
        <w:tab/>
        <w:tab/>
        <w:t>№ 85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и планир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131-ФЗ от 06.10.2003 года «Об общих принципах организации местного самоуправления в Российской Федерации», руководствуясь Налоговым кодексом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1. Утвердить прилагаемый Порядок оценки эффективности предоставляемых и планируемых к предоставлению налоговых льгот по местным налогам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ab/>
        <w:t xml:space="preserve">2.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.     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возложить на службу экономики и финансов Администрации Керчикского сельского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7"/>
        <w:ind w:left="630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Приложение к постановлению Администрации Керчикского сельского поселения </w:t>
      </w:r>
    </w:p>
    <w:p>
      <w:pPr>
        <w:pStyle w:val="Style17"/>
        <w:ind w:left="630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т 31.12.2010г. №85</w:t>
      </w:r>
    </w:p>
    <w:p>
      <w:pPr>
        <w:pStyle w:val="Style1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ценки эффективности предоставляемых и планируемых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 предоставлению налоговых льгот по местным налогам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щие положения 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1. 1 Настоящий Порядок оценки эффективности предоставляемых и планируемых к предоставлению налоговых льгот по местным налогам (далее - Порядок) разработан с учетом требований Налогового кодекса Российской Федерации, в целях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. 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1.2 Оценка эффективности налоговых льгот по местным налогам производится в целях сокращения объема недополученных (выпадающих) доходов бюджета Керчикского сельского поселения Октябрьского района, связанных с предоставлением налоговых льгот.       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оценки должно способствовать оптимизации перечня действующих налоговых льгот, повышению точности прогнозирования результатов предоставления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3 Настоящий Порядок определяет последовательность действий при проведении оценки эффективности налоговых льгот, требования к применению полученных результатов оценки.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4 В целях настоящего Порядка применяются следующие понятия: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 </w:t>
      </w:r>
      <w:r>
        <w:rPr>
          <w:color w:val="333333"/>
          <w:sz w:val="24"/>
          <w:szCs w:val="24"/>
        </w:rPr>
        <w:t>оценка  эффективности -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;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 </w:t>
      </w:r>
      <w:r>
        <w:rPr>
          <w:color w:val="333333"/>
          <w:sz w:val="24"/>
          <w:szCs w:val="24"/>
        </w:rPr>
        <w:t>бюджетная эффективность - оценка результата хозяйственной деятельности категорий налогоплательщиков, которым предоставлены налоговые льготы,  с точки зрения  влияния на доходы и расходы  бюджета Керчикского сельского поселения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</w:t>
      </w:r>
      <w:r>
        <w:rPr>
          <w:color w:val="333333"/>
          <w:sz w:val="24"/>
          <w:szCs w:val="24"/>
        </w:rPr>
        <w:t xml:space="preserve">социальная эффективность - социальные последствия  предоставления налоговых льгот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сновные цели предоставления налоговых льгот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2.1 Основными целями предоставления налоговых льгот являются: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экономное и рациональное использование бюджетных средств, выделяемых на финансирование отдельных социальных задач;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беспечение экономической заинтересованности хозяйствующих субъектов в расширении приоритетных для поселения видов хозяйственной деятельности;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использования финансовых ресурсов налогоплательщиков на реализацию программ социально-экономического развития поселения; 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необходимых экономических условий для развития инвестиционной и инновационной деятельности на территории  поселения;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роста налогооблагаемой базы, обеспечение прироста налоговых платежей в бюджет;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благоприятных экономических условий для деятельности организаций, применяющих труд социально незащищенных  категорий граждан;  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казание финансовой поддержки организациям в решении приоритетных для поселения социальных задач;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оказание поддержки социально незащищенным категориям граждан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иды налоговых льгот и условия их предоставления 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 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3.2  Налоговые льготы предоставляются налогоплательщикам на основании решений Собрания Депутатов Керчикского сельского поселения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 xml:space="preserve">3.3  Налогоплательщикам могут устанавливаться следующие виды налоговых льгот: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изъятие из налогообложения отдельных элементов объекта налогообложения;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свобождение от уплаты налога полное или частичное;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3.4 Налоговые льготы предоставляются в пределах сумм, подлежащих зачислению в бюджет Керчикского сельского поселения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 Налоговые льготы устанавливаются на срок не менее одного налогового периода по соответствующему налогу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рядок оценки эффективности налоговых льгот 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 Оценка эффективности налоговых льгот осуществляется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местных налогов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предоставленной льготы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каждой категории получателей налоговых льгот с учетом вида их экономической деятельности или категории физических лиц;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4.3 Оценка эффективности налоговых льгот и расчет бюджетной и социальной эффективности производится службой экономики и финансов Администрации Керчикского сельского поселения (далее – Служба экономики и финансов)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 Оценка эффективности налоговых льгот проводится в следующие сроки: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Службой экономики и финансов до 1 июня года, предшествующего году начала действия налоговой льготы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предоставленным налоговым льготам по состоянию на конец отчетного года - в срок до 1 июля года, следующего за отчетным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5  Источники информации для оценки эффективности налоговых льгот: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вая отчетность (отчеты по формам 1-НМ, 4-НМ, 5);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тистическая отчетность по основным экономическим показателям в разрезе видов экономической деятельности;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- иная информация, в том числе оценка экспертов, сведения, предоставленные по запросу Службы экономики и финансов получателями налоговых льгот или претендующими на их получение.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6 При проведении оценки эффективности налоговых льгот используются следующие показатели: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облагаемая база по налогу на начало и конец отчетного периода;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вка налога;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льготная ставка налога (при предоставлении льготы по пониженной ставке);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сумма уменьшения налогооблагаемой базы налога (при полном или частичном освобождении от налогообложения) за отчетный год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фонд оплаты труда на начало и конец отчетного периода;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начисленного налога за отчетный год;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уплаченного налога в бюджет поселения за отчетный год;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умма задолженности по уплате налога в бюджет поселения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7 Оценка эффективности налоговых льгот производится в четыре этапа: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4.7.1 На первом этапе производится инвентаризация предоставляемых в соответствии с решениями Собрания Депутатов Керчикского сельского поселения налоговых льгот.      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По результатам инвентаризации налоговых льгот Служба экономики и финансов  составляет реестр предоставляемых налоговых льгот по форме согласно приложению 1 к настоящему Порядку.       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4.7.2 На втором этапе определяются объемы недополученных (выпадающих) доходов бюджета поселения в связи с предоставлением налоговых льгот.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Расчет объема недополученных (выпадающих) доходов производится в соответствии с Методикой согласно приложению 2 к настоящему Порядку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4.7.3 На третьем этапе производится расчет бюджетной и социальной эффективности предоставляемых налоговых льгот.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4.7.3.1 Бюджетная эффективность каждой из предоставляемых налоговых льгот по виду налога и по каждой категории налогоплательщиков определяется по формуле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 </w:t>
      </w:r>
      <w:r>
        <w:rPr>
          <w:color w:val="333333"/>
          <w:sz w:val="24"/>
          <w:szCs w:val="24"/>
        </w:rPr>
        <w:t>ДР = ДН*Х1 + ДТ*Х2 + Э,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где  ДР - сумма бюджетной эффективности налоговых льгот, в тыс.руб.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Н - 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Т - увеличение фонда оплаты труд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 </w:t>
      </w:r>
      <w:r>
        <w:rPr>
          <w:color w:val="333333"/>
          <w:sz w:val="24"/>
          <w:szCs w:val="24"/>
        </w:rPr>
        <w:t>Х1 и Х2 - соответствующие ставки налогов;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Э - снижение расходов бюджета поселения. 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показателя Э (снижение расходов) его значение принимается равным нулю.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руб.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                            </w:t>
      </w:r>
      <w:r>
        <w:rPr>
          <w:color w:val="333333"/>
          <w:sz w:val="24"/>
          <w:szCs w:val="24"/>
        </w:rPr>
        <w:t xml:space="preserve">ДН = Нк - Нн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Увеличение фонда оплаты труда  (ДТ) определяется как разница между фондом оплаты труда на конец отчетного периода (Тк) и фондом оплаты труда на начало отчетного периода (Тн) в тыс.руб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                 </w:t>
      </w:r>
      <w:r>
        <w:rPr>
          <w:color w:val="333333"/>
          <w:sz w:val="24"/>
          <w:szCs w:val="24"/>
        </w:rPr>
        <w:t xml:space="preserve">ДТ = Тк - Тн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Сводная оценка бюджетной эффективности предоставляемых налоговых льгот осуществляется по форме согласно приложению 3 к настоящему Порядку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4.7.3.2 Социальная эффективность каждой из предоставляем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о организациям, оказывающим услуги населению, социальная эффективность налоговой льготы рассчитывается по формуле:           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               </w:t>
      </w:r>
      <w:r>
        <w:rPr>
          <w:color w:val="333333"/>
          <w:sz w:val="24"/>
          <w:szCs w:val="24"/>
        </w:rPr>
        <w:t>СЕ = /(  К2 : Т2) - (К1 : Т1)/ * Р1 + (N *Z) + S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 К1-  количество работ и услуг (за год), предоставляемых на текущий момент (рассчитывается как общий объем выполненных работ и оказанных  услуг в рассматриваемом периоде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К2 -  количество работ и услуг (за год), предоставляемых   в результате расширения деятельности организации (рассчитывается по данным организации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1 - годовое потенциальное 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2 -  потенциальное  количество работ и услуг (за год), требуемое на момент завершения действия льготы  (заявители предоставляют обоснованный расчет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Р1 - стоимость предоставляемой услуги (работ) на начало периода оценки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N -  число дополнительных рабочих мест, создаваемых в результате предоставления налоговых льгот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данных по показателям К1, К2, Т1, Т2, Р1, N, Z либо невозможности расчета какого-либо из указанных показателей, их значения принимаются равными нулю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 </w:t>
      </w:r>
      <w:r>
        <w:rPr>
          <w:color w:val="333333"/>
          <w:sz w:val="24"/>
          <w:szCs w:val="24"/>
        </w:rPr>
        <w:t>СЕ = (N * Z) + S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  N -  число дополнительных рабочих мест, создаваемых в результате предоставления налоговых льгот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В  случае отсутствия данных по показателям  N и  Z,  либо невозможности расчета какого-либо из указанных показателей, их значения принимаются равными нулю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4.7.4 На четвертом этапе производится оценка эффективности налоговых льгот методом сопоставления суммы недополученных (выпадающих) доходов бюджета поселения в связи с предоставлением налоговых льгот с суммой бюджетной или социальной эффективности от предоставления налоговых льгот.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ффективность  предоставленной (планируемой к предоставлению) налоговой льготы определяется по формуле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Эфф = ДС/ Спб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где ДС - сумма бюджетной или социальной эффективности предоставления налоговых льгот, в тыс.руб.;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Спб - объем недополученных (выпадающих) доходов бюджета поселения по данному налогу, в тыс.руб. 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одная оценка эффективности налоговых льгот осуществляется по форме согласно приложению 4 к настоящему Порядку.    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сли значение графы 5 меньше 1, то эффективность предоставленной налоговой льготы имеет низкое значение, если больше 1 - эффективность высокая.    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Превышение суммы эффективности от предоставления налоговых льгот над суммами недополученных (выпадающих) доходов бюджета поселения означает высокую эффективность оцениваемых налоговых льгот.    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 xml:space="preserve">Получение (планирование) меньшей эффективности от предоставления налоговых льгот по сравнению с фактическими (плановыми) потерями бюджета поселения от предоставления налоговых льгот означает низкую эффективность налоговых льгот.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8 При выявлении фактов низкой эффективности налоговых льгот налоговые льготы не предоставляются, а предоставленные подлежат отмене. 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4.9 Служба экономики и финансов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главе поселения до принятия бюджета поселения на очередной финансовый год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рименение результатов оценки эффективности налоговых льгот. 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5.1 По результатам проведения оценки эффективности налоговых льгот Службой экономики и финансов составляется аналитическая записка, которая представляется: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о налоговым льготам за истекший финансовый год - главе Керчикского сельского поселения , в срок до 1 августа года, следующего за отчетным;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о планируемым к предоставлению налоговым льготам – Главе Керчикского селського поселения, в течение месяца со дня поступления предложений о предоставлении налоговых льгот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2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олный перечень предоставляемых на территории Керчикского сельского поселения  налоговых льгот;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олную информацию о потерях (планируемых и фактических) бюджета Керчикского сельского поселения в связи с предоставлением налоговых льгот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ведения о бюджетной и социальной эффективности действующих налоговых льгот в динамике по годам (за период не менее 3-х лет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олную информацию о прогнозируемых потерях бюджета поселения в случае принятия решений о предоставлении налоговых льгот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 Результаты оценки эффективности налоговых льгот используются: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- при разработке бюджета поселения на очередной финансовый год и на перспективу, при разработке перспективного финансового план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я своевременного принятия мер по отмене неэффективных налоговых льгот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   </w:t>
      </w:r>
      <w:r>
        <w:rPr>
          <w:color w:val="333333"/>
          <w:sz w:val="24"/>
          <w:szCs w:val="24"/>
        </w:rPr>
        <w:t>- для введения новых видов налоговых льгот, изменения действующих налоговых льгот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пециалист первой категории по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лопроизводству, архивной работе</w:t>
        <w:tab/>
        <w:tab/>
        <w:tab/>
        <w:tab/>
        <w:t>Н.Л.Мусихина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иложение 1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 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 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естр предоставляемых налоговых льгот по состоянию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495"/>
        <w:gridCol w:w="1475"/>
        <w:gridCol w:w="1499"/>
        <w:gridCol w:w="1278"/>
        <w:gridCol w:w="2100"/>
        <w:gridCol w:w="1485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ид налог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держание льготы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атегория получателей льготы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рмативно-правовой акт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                              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2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               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 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тодика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пределения объема недополученных (выпадающих) доходов бюджета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ерчикского сельского поселения  в связи с предоставлением налоговых льгот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1. Расчет объема недополученных (выпадающих) доходов бюджета Керчикского сельского поселения от предоставления налоговых льгот производится по каждому виду местных налогов, в отношении каждой из предоставляемых льгот и по каждой категории их получателей по отдельным видам экономической деятельности.</w:t>
      </w:r>
    </w:p>
    <w:p>
      <w:pPr>
        <w:pStyle w:val="Style17"/>
        <w:ind w:firstLine="708"/>
        <w:jc w:val="both"/>
        <w:rPr/>
      </w:pPr>
      <w:r>
        <w:rPr>
          <w:color w:val="333333"/>
          <w:sz w:val="24"/>
          <w:szCs w:val="24"/>
        </w:rPr>
        <w:t>2. Для расчета объема недополученных (выпадающих) доходов бюджета Керчикского сельского поселения от предоставления налоговой льготы необходимо определить размер налоговой базы по каждому виду налога, попадающему под действие налоговой льготы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 условиях года, предшествующего году применения налоговой льготы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в условиях года начала применения налоговой льготы.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3. Расчет объема недополученных (выпадающих) доходов бюджета Керчикского сельского поселения от предоставления налоговых льгот производится по следующим формулам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 в случае, если предоставление льготы заключается в освобождении от налогообложения части базы налога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 </w:t>
      </w:r>
      <w:r>
        <w:rPr>
          <w:color w:val="333333"/>
          <w:sz w:val="24"/>
          <w:szCs w:val="24"/>
        </w:rPr>
        <w:t>Спб = Сснб * НС,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 xml:space="preserve">где Спб - сумма недополученных (выпадающих) доходов;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Сснб - размер сокращения базы налога в связи с предоставлением льготы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НС - действующая в период предоставления льготы ставка налога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3.2 в случае, если предоставление льготы заключается в обложении части базы налога по пониженной налоговой ставке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 </w:t>
      </w:r>
      <w:r>
        <w:rPr>
          <w:color w:val="333333"/>
          <w:sz w:val="24"/>
          <w:szCs w:val="24"/>
        </w:rPr>
        <w:t>Спб = БНл * (НСб - НСл),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де Спб - сумма недополученных (выпадающих) доходов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БНл - размер базы налога, на которую распространяется действие льготной ставки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НСб - действующая в период предоставления льготы базовая  ставка налог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НСл - льготная ставка налога. </w:t>
      </w:r>
    </w:p>
    <w:p>
      <w:pPr>
        <w:pStyle w:val="Style17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мер сокращения базы налога по причине предоставления льгот (Сснб) представляет собой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четная форма для оценки объема недополученных (выпадающих)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ходов бюджета Керчикского сельского поселения в связи с предоставлением налоговых льгот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остоянию на «____» _____________200___г.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 налога __________________________________________________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___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___ </w:t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4215"/>
        <w:gridCol w:w="2400"/>
        <w:gridCol w:w="2250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сокращения налоговой базы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освобождении от налогообложения части базы налога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ов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ьготн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установлении пониженной ставки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                                                                   </w:t>
      </w:r>
    </w:p>
    <w:p>
      <w:pPr>
        <w:pStyle w:val="Style17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  </w:t>
      </w:r>
      <w:r>
        <w:rPr>
          <w:color w:val="333333"/>
          <w:sz w:val="24"/>
          <w:szCs w:val="24"/>
        </w:rPr>
        <w:t>Приложение 3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>                                          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 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бюджетной эффективности  предоставляемых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логовых льгот по состоянию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ид налога _______________________________________________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826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3705"/>
        <w:gridCol w:w="2145"/>
        <w:gridCol w:w="1560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нижение расходов бюджета Керчикского сельского поселения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эффективности от предоставления налоговых льгот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4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 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 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эффективности  предоставляемых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(планируемых к предоставлению) налоговых льгот</w:t>
      </w:r>
    </w:p>
    <w:p>
      <w:pPr>
        <w:pStyle w:val="Style1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остоянию на «____»__________200__года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3390"/>
        <w:gridCol w:w="2160"/>
        <w:gridCol w:w="1843"/>
        <w:gridCol w:w="1783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категории налогоплательщиков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поселения  по годам (за период не менее трех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(социальной) эффективности  по годам (за период не менее трех лет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  <w:r>
        <w:rPr>
          <w:color w:val="000000"/>
          <w:sz w:val="20"/>
          <w:szCs w:val="20"/>
        </w:rPr>
        <w:t>оценки бюджетной и социальной эффективности предоставляемых (планируемых к предоставлению) налоговых льгот</w:t>
      </w:r>
    </w:p>
    <w:p>
      <w:pPr>
        <w:pStyle w:val="Style18"/>
        <w:tabs>
          <w:tab w:val="clear" w:pos="708"/>
          <w:tab w:val="left" w:pos="7020" w:leader="none"/>
        </w:tabs>
        <w:ind w:firstLine="6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>Методик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>расчета показателей оценки социальной и бюджетной эффективности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 xml:space="preserve"> </w:t>
      </w:r>
      <w:r>
        <w:rPr/>
        <w:t>налоговых льгот</w:t>
      </w:r>
    </w:p>
    <w:p>
      <w:pPr>
        <w:pStyle w:val="Style18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0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Normal"/>
        <w:tabs>
          <w:tab w:val="clear" w:pos="708"/>
          <w:tab w:val="left" w:pos="975" w:leader="none"/>
          <w:tab w:val="left" w:pos="12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ей социальной и бюджетной эффективности налоговых льгот (далее - Методика) применяется для оценки эффективности налоговых льгот, установленных решениями Собрания Депутатов Керчикского сельского поселения, а также планируемых к установлению в пределах полномочий, отнесенных законодательством Российской Федерации к ведению органов местного самоуправления.</w:t>
      </w:r>
    </w:p>
    <w:p>
      <w:pPr>
        <w:pStyle w:val="ConsPlusNormal"/>
        <w:widowControl/>
        <w:tabs>
          <w:tab w:val="clear" w:pos="708"/>
          <w:tab w:val="left" w:pos="975" w:leader="none"/>
          <w:tab w:val="left" w:pos="1200" w:leader="none"/>
        </w:tabs>
        <w:spacing w:lineRule="atLeast" w:line="20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75" w:leader="none"/>
        </w:tabs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Методика оценки эффективности налоговых льгот</w:t>
      </w:r>
    </w:p>
    <w:p>
      <w:pPr>
        <w:pStyle w:val="ConsPlusNormal"/>
        <w:widowControl/>
        <w:tabs>
          <w:tab w:val="clear" w:pos="708"/>
          <w:tab w:val="left" w:pos="975" w:leader="none"/>
        </w:tabs>
        <w:spacing w:lineRule="atLeast" w:line="200"/>
        <w:ind w:firstLine="555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2.1. Оценка эффективности налоговых льгот производится </w:t>
      </w:r>
      <w:r>
        <w:rPr>
          <w:color w:val="000000"/>
          <w:sz w:val="26"/>
          <w:szCs w:val="26"/>
        </w:rPr>
        <w:t>по каждой категории налогоплательщико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Оценка социальной и бюджетной эффективности налоговых льгот осуществляется Службой экономики и финансов Администрации Керчикского сельского поселения в сроки, установленные пунктом 2.1 настоящего Порядка </w:t>
      </w:r>
      <w:r>
        <w:rPr>
          <w:color w:val="000000"/>
          <w:sz w:val="26"/>
          <w:szCs w:val="26"/>
        </w:rPr>
        <w:t>оценки бюджетной и социальной эффективности предоставляемых (планируемых к предоставлению) налоговых льгот (далее - Порядок)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75" w:leader="none"/>
          <w:tab w:val="left" w:pos="1200" w:leader="none"/>
        </w:tabs>
        <w:spacing w:lineRule="atLeast" w:line="200" w:before="0" w:after="0"/>
        <w:ind w:firstLine="720"/>
        <w:jc w:val="both"/>
        <w:rPr>
          <w:rFonts w:eastAsia="Times New Roman" w:cs="Tahoma"/>
          <w:color w:val="000000"/>
          <w:sz w:val="26"/>
          <w:szCs w:val="26"/>
        </w:rPr>
      </w:pPr>
      <w:r>
        <w:rPr>
          <w:rFonts w:eastAsia="Times New Roman" w:cs="Tahoma"/>
          <w:color w:val="000000"/>
          <w:sz w:val="26"/>
          <w:szCs w:val="26"/>
        </w:rPr>
        <w:t>2.2. Для оценки эффективности налоговых льгот используются документы и формы отчетности, установленные пунктом 2.2. настоящего Порядка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Сумма</w:t>
      </w:r>
      <w:r>
        <w:rPr>
          <w:sz w:val="26"/>
          <w:szCs w:val="26"/>
        </w:rPr>
        <w:t xml:space="preserve"> налоговых льгот, ранее установленных решениями Собрания Депутатов Керчикского сельского поселения, а также  планируемых к установлению, определяется  в соответствии с налоговыми декларациями и расчетами налоговых льгот, представленными налогоплательщиками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color w:val="000000"/>
          <w:sz w:val="26"/>
          <w:szCs w:val="26"/>
        </w:rPr>
        <w:t>Расчет</w:t>
      </w:r>
      <w:r>
        <w:rPr>
          <w:sz w:val="26"/>
          <w:szCs w:val="26"/>
        </w:rPr>
        <w:t xml:space="preserve"> суммы недополученных доходов бюджета поселения в результате установления налоговых льгот выполняется по форме согласно форме 1 к Методике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4. Коэффициент социальной эффективности </w:t>
      </w:r>
      <w:r>
        <w:rPr>
          <w:bCs/>
          <w:color w:val="000000"/>
          <w:sz w:val="26"/>
          <w:szCs w:val="26"/>
        </w:rPr>
        <w:t>для организаций, некоммерческих объединений граждан и индивидуальных предпринимателей,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тившихся с заявлением об установлении (продлении ранее установленных) налоговых льгот,</w:t>
      </w:r>
      <w:r>
        <w:rPr>
          <w:sz w:val="26"/>
          <w:szCs w:val="26"/>
        </w:rPr>
        <w:t xml:space="preserve"> определяется в соответствии с </w:t>
      </w:r>
      <w:r>
        <w:rPr>
          <w:color w:val="000000"/>
          <w:sz w:val="26"/>
          <w:szCs w:val="26"/>
        </w:rPr>
        <w:t>перечнем показателей, обеспечивающих социальный эффект от установления налоговых льгот, согласно форме 2 к Методике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ёт коэффициента социальной эффективности налоговых льгот выполняется по форме согласно форме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Методи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При выполнении не менее 1 показателя социального эффекта коэффициент социальной эффективности принимается равным 1. При невыполнении принятых обязательств коэффициент социальной эффективности принимается равным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Коэффициент социальной эффективности для физических лиц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торым установлены или планируются к установлению налоговые льготы, определяется повышением уровня жизни на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установлении налоговых льгот гражданам, нуждающимся в социальной поддержке, коэффициент социальной эффективности принимается равным 1. При отмене налоговых льгот </w:t>
      </w:r>
      <w:r>
        <w:rPr>
          <w:bCs/>
          <w:color w:val="000000"/>
          <w:sz w:val="26"/>
          <w:szCs w:val="26"/>
        </w:rPr>
        <w:t>коэффициент социальной эффективности принимается равным 0.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Для категорий налогоплательщиков - </w:t>
      </w:r>
      <w:r>
        <w:rPr>
          <w:color w:val="000000"/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индивидуальных предпринимателей, коэффициент</w:t>
      </w:r>
      <w:r>
        <w:rPr>
          <w:sz w:val="26"/>
          <w:szCs w:val="26"/>
        </w:rPr>
        <w:t xml:space="preserve"> бюджетной эффективности налоговых льгот определяется по формуле: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540"/>
        <w:jc w:val="center"/>
        <w:rPr/>
      </w:pPr>
      <w:r>
        <w:rPr>
          <w:sz w:val="26"/>
          <w:szCs w:val="26"/>
        </w:rPr>
        <w:t xml:space="preserve">Кбэ </w:t>
      </w:r>
      <w:r>
        <w:rPr>
          <w:rFonts w:cs="Arial CYR" w:ascii="Arial CYR" w:hAnsi="Arial CYR"/>
        </w:rPr>
        <w:t xml:space="preserve">=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t</m:t>
            </m:r>
          </m:den>
        </m:f>
      </m:oMath>
      <w:r>
        <w:rPr>
          <w:sz w:val="26"/>
          <w:szCs w:val="26"/>
        </w:rPr>
        <w:t>,    где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>Кбэ - коэффициент бюджетной  эффективности налоговой льг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П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сумма начисленных налоговых платежей, подлежащих уплате в бюджет поселения  за оцениваемый период (за минусом льго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НП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-1) -</w:t>
      </w:r>
      <w:r>
        <w:rPr>
          <w:color w:val="000000"/>
          <w:sz w:val="26"/>
          <w:szCs w:val="26"/>
        </w:rPr>
        <w:t xml:space="preserve"> сумма начисленных налоговых платежей, подлежащих уплате в бюджет поселения  за период, предшествующий</w:t>
      </w:r>
      <w:r>
        <w:rPr>
          <w:sz w:val="26"/>
          <w:szCs w:val="26"/>
        </w:rPr>
        <w:t xml:space="preserve"> оцениваемому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сумма</w:t>
      </w:r>
      <w:r>
        <w:rPr>
          <w:sz w:val="26"/>
          <w:szCs w:val="26"/>
        </w:rPr>
        <w:t xml:space="preserve"> налоговых льгот, устанавливаемых </w:t>
      </w:r>
      <w:r>
        <w:rPr>
          <w:color w:val="000000"/>
          <w:sz w:val="26"/>
          <w:szCs w:val="26"/>
        </w:rPr>
        <w:t>(установленных)</w:t>
      </w:r>
      <w:r>
        <w:rPr>
          <w:sz w:val="26"/>
          <w:szCs w:val="26"/>
        </w:rPr>
        <w:t xml:space="preserve"> на оцениваем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начение коэффициента </w:t>
      </w:r>
      <w:r>
        <w:rPr>
          <w:color w:val="000000"/>
          <w:sz w:val="26"/>
          <w:szCs w:val="26"/>
        </w:rPr>
        <w:t>имеет положительное значение или равно 0</w:t>
      </w:r>
      <w:r>
        <w:rPr>
          <w:sz w:val="26"/>
          <w:szCs w:val="26"/>
        </w:rPr>
        <w:t>, то бюджетная эффективность признается удовлетворительной (достаточной)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ёт коэффициента бюджетной эффективности налоговых льгот выполняется по форме согласно форме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Метод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атегорий налогоплательщиков - </w:t>
      </w:r>
      <w:r>
        <w:rPr>
          <w:color w:val="000000"/>
          <w:sz w:val="26"/>
          <w:szCs w:val="26"/>
        </w:rPr>
        <w:t>организаций, получающих бюджетные ассигнования на оказание муниципальных услуг, к</w:t>
      </w:r>
      <w:r>
        <w:rPr>
          <w:sz w:val="26"/>
          <w:szCs w:val="26"/>
        </w:rPr>
        <w:t>оэффициент бюджетной эффективности рассчитыва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Кбэ =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Ф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Б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/>
            </m:f>
          </m:e>
        </m:eqArr>
      </m:oMath>
      <w:r>
        <w:rPr>
          <w:sz w:val="26"/>
          <w:szCs w:val="26"/>
        </w:rPr>
        <w:t xml:space="preserve"> ,  гд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Ф -  объем бюджетного финансирования организаций при отсутствии налоговой льготы на оцениваем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Ф(л) - объем бюджетного финансирования организаций при условии установления налоговой льготы на оцениваем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– сумма налоговых льгот, планируемых к установлению на оцениваем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значение коэффициента равно или больше 1, то бюджетная эффективность признается удовлетворительной (достаточной)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color w:val="000000"/>
          <w:sz w:val="26"/>
          <w:szCs w:val="26"/>
          <w:highlight w:val="red"/>
        </w:rPr>
      </w:pPr>
      <w:r>
        <w:rPr>
          <w:sz w:val="26"/>
          <w:szCs w:val="26"/>
        </w:rPr>
        <w:t>Расчёт коэффициента бюджетной эффективности налоговых льгот выполняется по форме согласно форме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Метод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В отношении категорий налогоплательщиков - физических лиц, а также некоммерческих объединений граждан оценка бюджетной эффективности не осуществляе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bCs/>
          <w:color w:val="000000"/>
          <w:sz w:val="26"/>
          <w:szCs w:val="26"/>
        </w:rPr>
        <w:t xml:space="preserve">Сводная оценка социальной и бюджетной эффективности налоговых льгот </w:t>
      </w:r>
      <w:r>
        <w:rPr>
          <w:sz w:val="26"/>
          <w:szCs w:val="26"/>
        </w:rPr>
        <w:t>определяется по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/>
      </w:pPr>
      <w:r>
        <w:rPr>
          <w:sz w:val="26"/>
          <w:szCs w:val="26"/>
        </w:rPr>
        <w:t>Э = Ксэ + Кбэ, г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 - коэффициент сводной оценки бюджетной и социальной эффективности налоговой льготы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сэ - коэффициент социальной эффективности налоговой льг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- Кбэ - коэффициент бюджетной эффективности налоговой льготы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Социальная и бюджетная эффективность налоговой льготы признается удовлетворительной (достаточной) и предоставление налоговой льготы эффективно: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 </w:t>
      </w:r>
      <w:r>
        <w:rPr>
          <w:color w:val="000000"/>
          <w:sz w:val="26"/>
          <w:szCs w:val="26"/>
        </w:rPr>
        <w:t>категорий налогоплательщиков - физических лиц, а также некоммерческих объединений гражда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сли значение  оценки социальной эффективности налоговой льготы равно 1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- для прочих категорий налогоплательщиков, если значение сводной оценки социальной и бюджетной эффективности налоговой льготы больше или равно 1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Для подготовки заключения об эффективности налоговых льгот составляется сводная информация об оценке эффективности и объемах планируемых к установлению (установленных ранее) налоговых льгот согласно форме 5 к Методике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>2.11. Подготовку заключений об установлении (продлении ранее установленных) налоговых льгот, отрицательных заключений о возможности установления налоговых льгот, заключений об отмене действия ранее установленных налоговых льгот обеспечивает служба экономики и финансов Администрации Керчикского сельского поселения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0"/>
        <w:ind w:left="23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00"/>
        <w:ind w:left="234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Форма 1 </w:t>
      </w:r>
    </w:p>
    <w:p>
      <w:pPr>
        <w:pStyle w:val="Normal"/>
        <w:autoSpaceDE w:val="false"/>
        <w:ind w:firstLine="540"/>
        <w:jc w:val="right"/>
        <w:rPr/>
      </w:pPr>
      <w:r>
        <w:rPr/>
        <w:t>к Методик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уммы недополученных доходов бюджета поселения в результате установления налоговых льгот на 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(год, период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80"/>
        <w:rPr/>
      </w:pPr>
      <w:r>
        <w:rPr>
          <w:sz w:val="26"/>
          <w:szCs w:val="26"/>
        </w:rPr>
        <w:t>Вид налога ______________________________________________________________</w:t>
      </w:r>
    </w:p>
    <w:p>
      <w:pPr>
        <w:pStyle w:val="Normal"/>
        <w:autoSpaceDE w:val="false"/>
        <w:ind w:hanging="180"/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____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5"/>
        <w:gridCol w:w="1944"/>
        <w:gridCol w:w="3821"/>
      </w:tblGrid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мма недополученных доходов бюджета поселения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к Методи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  <w:sz w:val="26"/>
          <w:szCs w:val="26"/>
        </w:rPr>
        <w:t>организациям</w:t>
      </w:r>
      <w:r>
        <w:rPr>
          <w:b/>
          <w:sz w:val="26"/>
          <w:szCs w:val="26"/>
        </w:rPr>
        <w:t xml:space="preserve">, некоммерческим объединениям граждан и индивидуальным предпринимателям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ид налога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 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налогоплательщика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социального эф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ные рабочие места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щегородских социальных   задач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защищенности населения гор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6"/>
                <w:szCs w:val="26"/>
              </w:rPr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 или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Форма 3</w:t>
      </w:r>
    </w:p>
    <w:p>
      <w:pPr>
        <w:pStyle w:val="Normal"/>
        <w:ind w:firstLine="708"/>
        <w:jc w:val="right"/>
        <w:rPr/>
      </w:pPr>
      <w:r>
        <w:rPr/>
        <w:t>к Методик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>по категориям налогоплательщиков (</w:t>
      </w:r>
      <w:r>
        <w:rPr>
          <w:b/>
          <w:color w:val="000000"/>
          <w:sz w:val="26"/>
          <w:szCs w:val="26"/>
        </w:rPr>
        <w:t>организациям</w:t>
      </w:r>
      <w:r>
        <w:rPr>
          <w:b/>
          <w:sz w:val="26"/>
          <w:szCs w:val="26"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 налога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налогоплательщика 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1620"/>
        <w:gridCol w:w="1620"/>
        <w:gridCol w:w="1620"/>
        <w:gridCol w:w="180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шест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ю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мма начисленных налоговых платежей, подлежащих к  уплате в бюджет посе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  <w:r>
              <w:rPr>
                <w:sz w:val="26"/>
                <w:szCs w:val="26"/>
              </w:rPr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э </w:t>
            </w:r>
            <w:r>
              <w:rPr>
                <w:rFonts w:cs="Arial CYR" w:ascii="Arial CYR" w:hAnsi="Arial CYR"/>
              </w:rPr>
              <w:t xml:space="preserve">=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t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>
          <w:color w:val="000000"/>
        </w:rPr>
        <w:t>Форма</w:t>
      </w:r>
      <w:r>
        <w:rPr/>
        <w:t xml:space="preserve">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</w:t>
      </w:r>
      <w:r>
        <w:rPr/>
        <w:t xml:space="preserve">к Методик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налогоплательщиков – организациям, получающим бюджетные ассигнования на оказание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 налога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налогоплательщика 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34"/>
        <w:gridCol w:w="1800"/>
        <w:gridCol w:w="1800"/>
        <w:gridCol w:w="1849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ого финансирования организаций  при отсутствии налоговой льг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ого финансирования организаций  при условии установления налоговой льг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  <w:r>
              <w:rPr>
                <w:sz w:val="26"/>
                <w:szCs w:val="26"/>
              </w:rPr>
              <w:t xml:space="preserve"> планируемых к установлению (установленных) налоговых льг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b/>
                <w:sz w:val="26"/>
                <w:szCs w:val="26"/>
              </w:rPr>
              <w:t>Коэффициент бюджетной эффективности налоговой льго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э =  (стр.1-стр.2) / стр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Форма 5 </w:t>
      </w:r>
    </w:p>
    <w:p>
      <w:pPr>
        <w:pStyle w:val="Normal"/>
        <w:ind w:firstLine="708"/>
        <w:jc w:val="right"/>
        <w:rPr/>
      </w:pPr>
      <w:r>
        <w:rPr/>
        <w:t>к Методике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/>
      </w:pPr>
      <w:r>
        <w:rPr>
          <w:b/>
        </w:rPr>
        <w:t>(установленных ранее)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1"/>
        <w:gridCol w:w="1131"/>
        <w:gridCol w:w="979"/>
        <w:gridCol w:w="900"/>
        <w:gridCol w:w="900"/>
        <w:gridCol w:w="1080"/>
        <w:gridCol w:w="900"/>
        <w:gridCol w:w="900"/>
        <w:gridCol w:w="900"/>
        <w:gridCol w:w="900"/>
        <w:gridCol w:w="900"/>
        <w:gridCol w:w="837"/>
        <w:gridCol w:w="1440"/>
      </w:tblGrid>
      <w:tr>
        <w:trPr>
          <w:tblHeader w:val="true"/>
          <w:trHeight w:val="6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атегорий налогопла-тельщик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финансовый год (фак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кущий финансовый год (оценка)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й финансовый год (прогно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едопо-лученных доходов (тыс.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эффек-тив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-т бюджет-ной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эфф-т социаль-ной </w:t>
            </w:r>
          </w:p>
          <w:p>
            <w:pPr>
              <w:pStyle w:val="Normal"/>
              <w:ind w:left="-168" w:right="-108" w:first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эфф-т бюджет-ной 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ая оценка эффек-тивно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User</dc:creator>
  <dc:description/>
  <cp:keywords/>
  <dc:language>en-US</dc:language>
  <cp:lastModifiedBy>1</cp:lastModifiedBy>
  <dcterms:modified xsi:type="dcterms:W3CDTF">2011-04-20T18:31:00Z</dcterms:modified>
  <cp:revision>5</cp:revision>
  <dc:subject/>
  <dc:title/>
</cp:coreProperties>
</file>