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оциальная поддержка населения Керчикского сельского поселения на 2011-2014 годы» за 2013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оциальная поддержка населения Керчикского сельского поселения на 2011-2014 годы» за 2013 год, утвержденной постановлением Администрации Керчикского сельского поселения от 24.09.2010г. № 67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4.02.2014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ходе работ по долгосрочной целевой программе «Социальная поддержка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населения Керчикского сельского поселения на 2011-2014 годы» за 2013 год</w:t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ЧЕ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Социальная поддержка населения Керчикского сельского поселения на 2011-2014 годы» за 2013год</w:t>
      </w:r>
    </w:p>
    <w:p>
      <w:pPr>
        <w:pStyle w:val="Style11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/>
          <w:color w:val="FF0000"/>
          <w:sz w:val="18"/>
          <w:szCs w:val="18"/>
          <w:lang w:eastAsia="ru-RU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7"/>
        <w:gridCol w:w="737"/>
        <w:gridCol w:w="822"/>
        <w:gridCol w:w="921"/>
        <w:gridCol w:w="752"/>
        <w:gridCol w:w="972"/>
        <w:gridCol w:w="709"/>
        <w:gridCol w:w="871"/>
        <w:gridCol w:w="850"/>
        <w:gridCol w:w="780"/>
        <w:gridCol w:w="830"/>
        <w:gridCol w:w="709"/>
        <w:gridCol w:w="800"/>
        <w:gridCol w:w="708"/>
        <w:gridCol w:w="851"/>
        <w:gridCol w:w="689"/>
        <w:gridCol w:w="1323"/>
      </w:tblGrid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адресной социальной помощи различным категориям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социальной поддержки ветеранам ВОВ и труженникам тыла в связи с празднование Дня Поб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4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муниципальным служащи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hd w:fill="FFFFFF" w:val="clear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ЦЕЛЕВЫЕ ПОКАЗАТЕЛИ</w:t>
      </w:r>
    </w:p>
    <w:p>
      <w:pPr>
        <w:pStyle w:val="ConsPlusTitle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ой целевой программы</w:t>
      </w:r>
    </w:p>
    <w:p>
      <w:pPr>
        <w:pStyle w:val="ConsPlusTitle"/>
        <w:shd w:fill="FFFFFF" w:val="clear"/>
        <w:jc w:val="center"/>
        <w:rPr/>
      </w:pPr>
      <w:r>
        <w:rPr>
          <w:b w:val="false"/>
          <w:bCs w:val="false"/>
          <w:sz w:val="28"/>
          <w:szCs w:val="28"/>
        </w:rPr>
        <w:t>«Социальная поддержка населения Керчикского сельского поселения на 2010 – 2014 годы»</w:t>
      </w:r>
    </w:p>
    <w:p>
      <w:pPr>
        <w:pStyle w:val="ConsPlusTitle"/>
        <w:shd w:fill="FFFFFF" w:val="clear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tbl>
      <w:tblPr>
        <w:tblW w:w="45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5317"/>
        <w:gridCol w:w="2229"/>
        <w:gridCol w:w="1314"/>
        <w:gridCol w:w="1340"/>
        <w:gridCol w:w="1280"/>
        <w:gridCol w:w="1290"/>
      </w:tblGrid>
      <w:tr>
        <w:trPr>
          <w:trHeight w:val="480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307"/>
        <w:gridCol w:w="2225"/>
        <w:gridCol w:w="1313"/>
        <w:gridCol w:w="1310"/>
        <w:gridCol w:w="1338"/>
        <w:gridCol w:w="1279"/>
      </w:tblGrid>
      <w:tr>
        <w:trPr>
          <w:tblHeader w:val="true"/>
          <w:trHeight w:val="29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бытовых и материальных условий жизни жителей поселени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населения Керчикского сельского поселения на 2011 – 2014 годы»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за 2013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госрочная целевая программа «Социальная поддержка населения Керчикского сельского поселения на 2011 – 2014 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поддержание жизненного уровня и повышение социальной защищенности граждан, уменьшение напряженности  в социальной сфер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направлению «Выплата пенсий муниципальным служащим» реализ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дному муниципальному служащему в течении года выплачивалась доплата к пенсии, которая составила 42,8 тыс.рубле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 данному направлению программные мероприятия выполнены в полном объеме.</w:t>
      </w:r>
    </w:p>
    <w:p>
      <w:pPr>
        <w:pStyle w:val="Normal"/>
        <w:widowControl w:val="false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3 году предусматривалось 42,8 тыс. рублей, в том числе: бюджета – поселения 42,8 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3 году составили в целом по Программе 42,8 тыс. рублей, в том числе: средства бюджета поселения – 42,8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2166"/>
        <w:gridCol w:w="2159"/>
        <w:gridCol w:w="213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кой оценки эффективности реализации Программы (далее – Методика) для оценки эффективности выполненных в </w:t>
        <w:br/>
        <w:t xml:space="preserve">2013 году мероприятий по направлениям Программы использованы показатели результативности (целевые индикаторы)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я малоимущих граждан в общей численности населения;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бытовых и материальных условий жизни жителей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эффективность реализации Программы приведена в таблице №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 за 2013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943"/>
        <w:gridCol w:w="1198"/>
        <w:gridCol w:w="2546"/>
        <w:gridCol w:w="978"/>
        <w:gridCol w:w="1576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    </w:t>
              <w:br/>
              <w:t>показателей результативност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2013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лонение от планово-го значения 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943"/>
        <w:gridCol w:w="1198"/>
        <w:gridCol w:w="2546"/>
        <w:gridCol w:w="978"/>
        <w:gridCol w:w="1576"/>
      </w:tblGrid>
      <w:tr>
        <w:trPr>
          <w:tblHeader w:val="true"/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малоимущих граждан в общей численности населения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следование бытовых и материальных условий жизни жителей поселения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-центов от общей численности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</w:tbl>
    <w:p>
      <w:pPr>
        <w:pStyle w:val="Style13"/>
        <w:shd w:fill="FFFFFF" w:val="clear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клонений фактических показателей результативности Программы от запланированных значений нет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нализ реализации Программы в 2013 году, проведенный в соответствии с Методикой, показал, что эффективность реализации Программы составила 100 процен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тветствии фактических показателе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и Программы показателя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НФОРМАЦ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достижения запланированных показателей Программы</w:t>
      </w:r>
    </w:p>
    <w:p>
      <w:pPr>
        <w:pStyle w:val="Style13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</w:t>
        <w:br/>
        <w:t>в 2013 году, выполнены в пределах предусмотренных плановых расходов. Выполнение Программы следует считать эффективным в связи с тем, что по большинству целевых показателей достигнуты плановые значения либо фактические значения данных показателей выше планов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эффективность реализации мероприятий Программы выражена в улучшении качества жизни на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4-03-03T10:49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