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4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«Развитие физической культуры и спорта Керчикского сельского поселения»  за 2014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Развитие физической культуры и спорта Керчикского сельского поселения» за 2014 год, утвержденной распоряжением Администрации Керчикского сельского поселения от 01.10.2013г. № 42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25.02.2015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Керчикского сельского поселения</w:t>
      </w:r>
      <w:r>
        <w:rPr>
          <w:color w:val="000000"/>
          <w:sz w:val="28"/>
          <w:szCs w:val="28"/>
        </w:rPr>
        <w:t>»  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молодежью, культуре и спорт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, культуре и спорт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физкультурно-оздоровительных мероприятий в соответствии с календарным плано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календарного плана спортивных мероприятий на территор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молодежью, культуре и спорт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спортивных мероприятий утвержден на 2014 год. Мероприятия проводятся в соответствии с календарным планом проведения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молодежью, культуре и спорту М.В.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0-02-18T10:28:00Z</cp:lastPrinted>
  <dcterms:modified xsi:type="dcterms:W3CDTF">2015-02-27T16:14:00Z</dcterms:modified>
  <cp:revision>4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