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5 июня  2012                </w:t>
        <w:tab/>
        <w:tab/>
        <w:t xml:space="preserve"> № 46                              х. Керчик-Сав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23.12.2011г. № 11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и с действующим законодательством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Признать утратившим силу постановление Администрации Керчикского сельского поселения от 23.12.2011г. № 115 «Об утверждении программы «Комплексного развития системы коммунальной инфраструктуры Керчикского сельского поселения на 2011-2014гг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 в силу со дня официально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П.Шаповал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footerReference w:type="default" r:id="rId3"/>
      <w:type w:val="nextPage"/>
      <w:pgSz w:w="11906" w:h="16838"/>
      <w:pgMar w:left="1304" w:right="708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6:00Z</dcterms:created>
  <dc:creator>Kondrateva_NV</dc:creator>
  <dc:description/>
  <cp:keywords/>
  <dc:language>en-US</dc:language>
  <cp:lastModifiedBy>User</cp:lastModifiedBy>
  <cp:lastPrinted>2012-02-09T16:07:00Z</cp:lastPrinted>
  <dcterms:modified xsi:type="dcterms:W3CDTF">2012-06-19T09:55:00Z</dcterms:modified>
  <cp:revision>10</cp:revision>
  <dc:subject/>
  <dc:title> </dc:title>
</cp:coreProperties>
</file>