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94735</wp:posOffset>
            </wp:positionH>
            <wp:positionV relativeFrom="paragraph">
              <wp:posOffset>-3238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ОЕ ОБРАЗОВАНИЕ «КЕРЧИК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4.02.2014</w:t>
        <w:tab/>
        <w:tab/>
        <w:tab/>
        <w:tab/>
        <w:tab/>
        <w:t>№ 22</w:t>
        <w:tab/>
        <w:tab/>
        <w:tab/>
        <w:t>х. Керчик-Сав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2"/>
        <w:ind w:right="5385" w:hanging="0"/>
        <w:jc w:val="both"/>
        <w:rPr>
          <w:szCs w:val="28"/>
        </w:rPr>
      </w:pPr>
      <w:r>
        <w:rPr>
          <w:szCs w:val="28"/>
        </w:rPr>
        <w:t>Об утверждении отчета о реализации долгосрочной целевой программы «Основные направления развития благоустройства в  Керчикском сельском поселении на 2011-2014 годы» за 2013 год</w:t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 соответствии с решением собрания Депутатов Керчикского сельского поселения от 16 августа 2011 г. № 106 « Об утверждении Положения о бюджетном процессе в Керчикском сельском поселении» и постановлением Администрации Керчикского сельского поселения от 13.09.2011г. № 80 «О порядке принятия решения о разработке долгосрочных целевых программ поселения, их формирования и реализации и порядке проведения  и критериях эффективности реализации долгосрочных целевых программ Керчикского сельского поселения»</w:t>
      </w:r>
    </w:p>
    <w:p>
      <w:pPr>
        <w:pStyle w:val="2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firstLine="709"/>
        <w:jc w:val="both"/>
        <w:rPr>
          <w:szCs w:val="28"/>
        </w:rPr>
      </w:pPr>
      <w:r>
        <w:rPr>
          <w:szCs w:val="28"/>
        </w:rPr>
        <w:t>1.Утвердить  отчет о реализации долгосрочной целевой программы «Основные направления развития благоустройства в  Керчикском сельском поселении на 2011-2014 годы» за 2013 год, утвержденной постановлением Администрации Керчикского сельского поселения от 24.09.2010г. № 64, согласно приложению.</w:t>
      </w:r>
    </w:p>
    <w:p>
      <w:pPr>
        <w:pStyle w:val="2"/>
        <w:ind w:firstLine="709"/>
        <w:jc w:val="both"/>
        <w:rPr>
          <w:szCs w:val="28"/>
        </w:rPr>
      </w:pPr>
      <w:r>
        <w:rPr>
          <w:szCs w:val="28"/>
        </w:rPr>
        <w:t>2. Контроль за  исполнением  настоящего постановления оставляю за собой.</w:t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/>
      </w:pPr>
      <w:r>
        <w:rPr>
          <w:b/>
          <w:szCs w:val="28"/>
        </w:rPr>
        <w:t xml:space="preserve">Глава Керчикского </w:t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сельского поселения</w:t>
        <w:tab/>
        <w:tab/>
        <w:tab/>
        <w:tab/>
        <w:tab/>
        <w:t>Ю.П.Шаповал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440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9"/>
          <w:tab w:val="left" w:pos="2440" w:leader="none"/>
        </w:tabs>
        <w:ind w:left="6237" w:hanging="0"/>
        <w:jc w:val="center"/>
        <w:rPr/>
      </w:pPr>
      <w:r>
        <w:rPr>
          <w:sz w:val="28"/>
          <w:szCs w:val="28"/>
        </w:rPr>
        <w:t>к постановлению Администрации Керчикского сельского поселения</w:t>
      </w:r>
    </w:p>
    <w:p>
      <w:pPr>
        <w:pStyle w:val="Normal"/>
        <w:tabs>
          <w:tab w:val="clear" w:pos="709"/>
          <w:tab w:val="left" w:pos="2440" w:leader="none"/>
        </w:tabs>
        <w:ind w:left="6237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4.02.2014 № 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ходе работ по долгосрочной целевой программе Керчикского сельского поселения «Основные направления развития благоустройства в Керчикском сельском поселении на 2011-2014 годы» за 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реализацию мероприятий долгосрочной целевой программы Керчикского сельского поселения «Основные направления развития благоустройства в Керчикском сельском поселении» (далее – Программа) в 2013 году за счет средств бюджета поселения  в редакции постановления Администрации Керчикского сельского поселения от 26.12.2013 № 159 предусматривалось 1414,4 тыс. рублей, освоено 1414,4 тыс. рублей, процент выполнения составил 100 проц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3 году выполнены все мероприятия и освоены бюджетные средства, предусмотренные </w:t>
      </w:r>
      <w:hyperlink r:id="rId3">
        <w:r>
          <w:rPr>
            <w:rStyle w:val="InternetLink"/>
            <w:sz w:val="28"/>
            <w:szCs w:val="28"/>
          </w:rPr>
          <w:t>Программой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II. Меры по реализац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3 году в Программу внесены изменения 6 раз постановлениями Администрации Керчик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м Администрации Керчикского сельского поселения от 20.12.2012 № 134 внесены изменения в части, касающейся изменений выделенных ассигнований и распределения финансовых средств в связи с принятием Решения о бюджете на соответствующий финансовый год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м Администрации Керчикского сельского поселения от 09.04.2013г. № 42 внесены изменения в части касающей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личения объема финансовых средств на мероприятия по обработке зон массового скопления населения (противоклещевая обработка) на сумму 26,6 тыс.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личения объема финансовых средств на хлорирование и бакисследование колодцев общего пользования на сумму 0,2 тыс.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несения мероприятия и увеличения объема финансовых средств по наведению санитарного порядка, покосу и вывозу сорной растительности на сумму 99,7 тыс.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личения объема финансовых средств на чистку и ремонт колодцев общего пользования, побелку деревьев, покраску оград и стел, приобретение расходных материалов на благоустройство на сумму 37,1 тыс.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ения мероприятия и увеличения объема финансовых средств на приобретение цветов на клумбы на сумму 20,0 тыс.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ения мероприятия и увеличения объема финансовых средств на изготовление баннеров по благоустройству и наведению санитарного порядка на сумму 4,2 тыс.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Керчикского сельского поселения от 18.07.2013 № 76 внесены изменения в части, касающей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ения объема финансовых средств на чистку и ремонт колодцев общего пользования, побелку деревьев, покраску оград и стел, приобретение расходных материалов на благоустройство на сумму 5,3 тыс.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очнения объема финансовых средств по наведению санитарного порядка на сумму 47,2 тыс.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ение мероприятия и увеличения объема финансовых средств по спиливанию и вывозу сухих деревьев на сумму 48,0 тыс.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я объема финансовых средств на приобретение цветов на клумбы на сумму 5,3 тыс.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м Администрации Керчикского сельского поселения от 30.09.2013 № 106 внесены изменения в части, касающей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ения объема финансовых средств на содержание и ремонт уличного осве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личения объема финансовых средств на оплату электроэнергии по уличному освещению на сумму 205,0 тыс.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менение объема финансовых средств на содержание зеленых наса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ения объема финансовых средств на мероприятия по обработке зон массового скопления населения (противоклещевая обработка) на сумму 26,6 тыс.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личения объема финансовых средств по наведению санитарного порядка, покосу и вывозу сорной растительности на сумму 23,3 тыс.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я объема финансовых средств по спиливанию и вывозу сухих деревьев на суму 42,0 тыс.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ения объема финансовых средств на чистку и ремонт колодцев общего пользования, побелку деревьев, покраску оград и стел, приобретение расходных материалов на благоустрой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я мероприятия и увеличения объема финансовых средств на приобретение комплектующих к мотокосе на сумму 2,0 тыс.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м Администрации Керчикского сельского поселения от 27.11.2013 № 135 внесены изменения в части, касающей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личения объема финансовых средств на содержание и ремонт уличного освещения на сумму 19,8 тыс.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я объема финансовых средств на оплату электроэнергии по уличному освещению на сумму 134,7 тыс.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менение объема финансовых средств на содержание зеленых наса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ения объема финансовых средств на мероприятия по обработке зон массового скопления населения (противоклещевая обработк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личения объема финансовых средств по наведению санитарного порядка на сумму 36,4 тыс.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личения финансовых средств на финансирование общественных работ для временной занятости несовершеннолетних граждан в возрасте от 14 до 18 лет на сумму 1,3 тыс.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я объема финансовых средств на чистку и ремонт колодцев общего пользования, побелку деревьев, покраску оград и стел, приобретение расходных материалов на благоустройство на сумму 18,1 тыс.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м Администрации Керчикского сельского поселения от 26.12.2013 № 159 внесены изменения в части, касающей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очнения финансовых средств в связи с изменением стоимости выполненных работ по содержанию и ремонту уличного освещения, по обработке зон массового скопления населения (противоклещевая обработка); по наведению санитарного порядка, покос и вывоз сорной растительност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менения объема финансовых средств на оплату электроэнергии по уличному освещению на сумму 101,3 тыс.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личение объема финансовых средств на чистку и ремонт колодцев общего пользования, побелку деревьев, покраску оград и стел, приобретение расходных материалов на благоустройство на сумму 3,9 тыс.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3 году причинами необходимости внесения изменений в Программу были изменения стоимости услуг, а также возникшие в процессе реализации Программы проблемы, которые были решены в рамках Программ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распределение средств в результате сложившейся экономии и корректировки отдельных мероприятий Программы позволило выполнить все основные мероприятия и включить в Программу мероприятия, в выполнении которых в 2013 году возникла необходим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распределение аналогичных расходов в текущем финансовом году и плановом периоде целесообразно проводить для решения возникающих пробл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едства областного бюджета для финансирования </w:t>
      </w:r>
      <w:hyperlink r:id="rId4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в</w:t>
        <w:br/>
        <w:t xml:space="preserve">2013 году не привлекались. </w:t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СВЕДЕНИЯ </w:t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реализации долгосрочной </w:t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ой программы «Основные направления развития благоустройства в Керчикском сельском поселении на 2011 – 2014 годы» 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sz w:val="28"/>
          <w:szCs w:val="28"/>
        </w:rPr>
        <w:t>за 2013 год (степень выполнения программных мероприятий)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3 году долгосрочная целевая программа «Основные направления развития благоустройства в Керчикском сельском поселении на 2011 – 2014 годы» (далее – Программа) реализовывалась путем выполнения программных мероприятий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В рамках реализации мероприятий Программы выполнены мероприятия, направленные на комплексное решение проблем благоустройства, обеспечение и улучшение внешнего вида территории Керчикского сельского поселения, способствующего комфортной жизнедеятельности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Направления в области организации освещения улиц, благоустройства и озеленения территории поселения, организации прочих мероприятий по благоустройству поселения, улучшению санитарно-эпидемиологического состояния территории, повышения уровня благоустройства территории выполнены в полном объеме. 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ДАННЫЕ </w:t>
      </w:r>
    </w:p>
    <w:p>
      <w:pPr>
        <w:pStyle w:val="Normal"/>
        <w:widowControl w:val="false"/>
        <w:shd w:fill="FFFFFF" w:val="clear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целевом использовании и объемах привлеченных </w:t>
      </w:r>
    </w:p>
    <w:p>
      <w:pPr>
        <w:pStyle w:val="Normal"/>
        <w:widowControl w:val="false"/>
        <w:shd w:fill="FFFFFF" w:val="clear"/>
        <w:spacing w:lineRule="auto" w:line="232"/>
        <w:jc w:val="center"/>
        <w:rPr/>
      </w:pPr>
      <w:r>
        <w:rPr>
          <w:sz w:val="28"/>
          <w:szCs w:val="28"/>
        </w:rPr>
        <w:t>средств бюджета</w:t>
      </w:r>
    </w:p>
    <w:p>
      <w:pPr>
        <w:pStyle w:val="Normal"/>
        <w:widowControl w:val="false"/>
        <w:shd w:fill="FFFFFF" w:val="clear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Программы в 2013 году предусматривалось 1414,4 тыс. рублей, в том числе: бюджета  поселения – 1414,4 тыс. рублей.</w:t>
      </w:r>
    </w:p>
    <w:p>
      <w:pPr>
        <w:pStyle w:val="Normal"/>
        <w:widowControl w:val="false"/>
        <w:shd w:fill="FFFFFF" w:val="clear"/>
        <w:spacing w:lineRule="auto" w:line="232"/>
        <w:ind w:firstLine="709"/>
        <w:jc w:val="both"/>
        <w:rPr/>
      </w:pPr>
      <w:r>
        <w:rPr>
          <w:sz w:val="28"/>
          <w:szCs w:val="28"/>
        </w:rPr>
        <w:t>Фактические расходы на реализацию мероприятий Программы в 2013 году составили в целом по Программе 1414,4 тыс. рублей, в том числе: средства бюджета поселения – 1414,4 тыс. рублей.</w:t>
      </w:r>
    </w:p>
    <w:p>
      <w:pPr>
        <w:pStyle w:val="Normal"/>
        <w:widowControl w:val="false"/>
        <w:shd w:fill="FFFFFF" w:val="clear"/>
        <w:spacing w:lineRule="auto" w:line="252"/>
        <w:ind w:firstLine="709"/>
        <w:jc w:val="both"/>
        <w:rPr/>
      </w:pPr>
      <w:r>
        <w:rPr>
          <w:sz w:val="28"/>
          <w:szCs w:val="28"/>
        </w:rPr>
        <w:t>Средства, предусмотренные на реализацию Программы, использованы по целевому назначению. Данные о нецелевом использовании средств, предусмотренных на реализацию Программы, отсутствуют.</w:t>
      </w:r>
    </w:p>
    <w:p>
      <w:pPr>
        <w:pStyle w:val="Normal"/>
        <w:widowControl w:val="false"/>
        <w:shd w:fill="FFFFFF" w:val="clear"/>
        <w:spacing w:lineRule="auto" w:line="252"/>
        <w:ind w:firstLine="709"/>
        <w:jc w:val="both"/>
        <w:rPr/>
      </w:pPr>
      <w:r>
        <w:rPr>
          <w:sz w:val="28"/>
          <w:szCs w:val="28"/>
        </w:rPr>
        <w:t>Общий объем фактически произведенных расходов по источникам финансирования приведен в таблице № 1.</w:t>
      </w:r>
    </w:p>
    <w:p>
      <w:pPr>
        <w:pStyle w:val="Normal"/>
        <w:widowControl w:val="false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widowControl w:val="false"/>
        <w:shd w:fill="FFFFFF" w:val="clear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БЪЕМ</w:t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фактически произведенных</w:t>
      </w:r>
    </w:p>
    <w:p>
      <w:pPr>
        <w:pStyle w:val="Normal"/>
        <w:widowControl w:val="false"/>
        <w:shd w:fill="FFFFFF" w:val="clear"/>
        <w:jc w:val="center"/>
        <w:rPr/>
      </w:pPr>
      <w:r>
        <w:rPr/>
        <w:t>расходов по источникам финансирования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95"/>
        <w:gridCol w:w="2165"/>
        <w:gridCol w:w="2160"/>
        <w:gridCol w:w="2131"/>
      </w:tblGrid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52"/>
              <w:jc w:val="center"/>
              <w:rPr/>
            </w:pPr>
            <w:r>
              <w:rPr>
                <w:sz w:val="28"/>
                <w:szCs w:val="24"/>
              </w:rPr>
              <w:t>Источники финансирова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52"/>
              <w:jc w:val="center"/>
              <w:rPr/>
            </w:pPr>
            <w:r>
              <w:rPr>
                <w:spacing w:val="-10"/>
                <w:sz w:val="28"/>
                <w:szCs w:val="24"/>
              </w:rPr>
              <w:t xml:space="preserve">Уточненный план </w:t>
            </w:r>
            <w:r>
              <w:rPr>
                <w:sz w:val="28"/>
                <w:szCs w:val="24"/>
              </w:rPr>
              <w:t xml:space="preserve">ассигнований на 2013 год </w:t>
              <w:br/>
              <w:t>(тыс. рубле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52"/>
              <w:jc w:val="center"/>
              <w:rPr/>
            </w:pPr>
            <w:r>
              <w:rPr>
                <w:sz w:val="28"/>
                <w:szCs w:val="24"/>
              </w:rPr>
              <w:t>Фактически освоено</w:t>
            </w:r>
          </w:p>
          <w:p>
            <w:pPr>
              <w:pStyle w:val="Normal"/>
              <w:widowControl w:val="false"/>
              <w:shd w:fill="FFFFFF" w:val="clear"/>
              <w:spacing w:lineRule="auto" w:line="252"/>
              <w:jc w:val="center"/>
              <w:rPr/>
            </w:pPr>
            <w:r>
              <w:rPr>
                <w:sz w:val="28"/>
                <w:szCs w:val="24"/>
              </w:rPr>
              <w:t>(тыс. рублей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5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роцент исполнения </w:t>
            </w:r>
            <w:r>
              <w:rPr>
                <w:spacing w:val="-14"/>
                <w:sz w:val="28"/>
                <w:szCs w:val="24"/>
              </w:rPr>
              <w:t>(гр. 3 / гр. 2 х 100)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hd w:fill="FFFFFF" w:val="clear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5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5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5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</w:tr>
      <w:tr>
        <w:trPr>
          <w:trHeight w:val="69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hd w:fill="FFFFFF" w:val="clear"/>
              <w:spacing w:lineRule="auto" w:line="252"/>
              <w:jc w:val="both"/>
              <w:rPr>
                <w:sz w:val="28"/>
              </w:rPr>
            </w:pPr>
            <w:r>
              <w:rPr>
                <w:sz w:val="28"/>
              </w:rPr>
              <w:t>Бюджет поселе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5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414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5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414,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5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0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hd w:fill="FFFFFF" w:val="clear"/>
              <w:spacing w:lineRule="auto" w:line="252"/>
              <w:jc w:val="both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5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414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5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414,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5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0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Оценка эффективности реализации Программы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о финансировании и освоении проводимых программных мероприятий долгосрочной целевой программы «основные направления развития благоустройства в Керчикском сельском поселении на 2011 – 2014 годы»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остоянию на 1 января 2014 г.</w:t>
      </w:r>
    </w:p>
    <w:p>
      <w:pPr>
        <w:pStyle w:val="Normal"/>
        <w:spacing w:lineRule="auto" w:line="216"/>
        <w:jc w:val="right"/>
        <w:rPr/>
      </w:pPr>
      <w:r>
        <w:rPr/>
        <w:t>тыс.рублей</w:t>
      </w:r>
    </w:p>
    <w:tbl>
      <w:tblPr>
        <w:tblW w:w="1603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176"/>
        <w:gridCol w:w="879"/>
        <w:gridCol w:w="729"/>
        <w:gridCol w:w="567"/>
        <w:gridCol w:w="844"/>
        <w:gridCol w:w="715"/>
        <w:gridCol w:w="954"/>
        <w:gridCol w:w="857"/>
        <w:gridCol w:w="709"/>
        <w:gridCol w:w="942"/>
        <w:gridCol w:w="791"/>
        <w:gridCol w:w="828"/>
        <w:gridCol w:w="731"/>
        <w:gridCol w:w="775"/>
        <w:gridCol w:w="942"/>
        <w:gridCol w:w="824"/>
        <w:gridCol w:w="1286"/>
      </w:tblGrid>
      <w:tr>
        <w:trPr>
          <w:trHeight w:val="1050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ъем ассигнований в соответствии с постановлением Администрации Керчикского сельского поселения об утверждении программы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точненный план ассигнований на 2013 год</w:t>
            </w:r>
          </w:p>
        </w:tc>
        <w:tc>
          <w:tcPr>
            <w:tcW w:w="4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 (кассовые расходы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ъемы неосвоенных средств и причин их неосвоения (по источникам финансирования)</w:t>
            </w:r>
          </w:p>
        </w:tc>
      </w:tr>
      <w:tr>
        <w:trPr>
          <w:trHeight w:val="103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программе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4,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4,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4,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4,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4,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4,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</w:tr>
      <w:tr>
        <w:trPr>
          <w:trHeight w:val="578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Содержание и ремонт уличного освещени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,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,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,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,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,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</w:tr>
      <w:tr>
        <w:trPr>
          <w:trHeight w:val="7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</w:rPr>
              <w:t>Оплата электроэнергии по уличному освещению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</w:tr>
      <w:tr>
        <w:trPr>
          <w:trHeight w:val="568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Содержание зеленых насаждений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</w:tr>
      <w:tr>
        <w:trPr>
          <w:trHeight w:val="846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</w:rPr>
              <w:t>Обработка зон массового скопления населения (противоклещевая обработка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</w:tr>
      <w:tr>
        <w:trPr>
          <w:trHeight w:val="100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</w:rPr>
              <w:t>Хлорирование и бакисследование колодцев общего пользовани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</w:tr>
      <w:tr>
        <w:trPr>
          <w:trHeight w:val="977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</w:rPr>
              <w:t>Наведение санитарного порядка, покос и вывоз сорной растительност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7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</w:tr>
      <w:tr>
        <w:trPr>
          <w:trHeight w:val="15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</w:rPr>
              <w:t>финансирование общественных работ для временной занятости несовершеннолетних граждан в возрасте от 14 до 18 лет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</w:tr>
      <w:tr>
        <w:trPr>
          <w:trHeight w:val="517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Спиливание и вывоз сухих деревьев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</w:tr>
      <w:tr>
        <w:trPr>
          <w:trHeight w:val="1493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</w:rPr>
              <w:t>Чистка и ремонт колодцев общего пользования, побелка деревьев, покраска оград и стелл, приобретение расходных материалов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7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Приобретение цветов на клумбы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</w:tr>
      <w:tr>
        <w:trPr>
          <w:trHeight w:val="70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Изготовление табличек "Дом образцового содержания", баннеров по благоустройству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</w:tr>
      <w:tr>
        <w:trPr>
          <w:trHeight w:val="823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</w:rPr>
              <w:t>Приобретение и ремонт мотокосы и комплектующих к ней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ценке эффективности реализации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отчетный 2013 финансовый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16"/>
        <w:gridCol w:w="2702"/>
        <w:gridCol w:w="1604"/>
        <w:gridCol w:w="1605"/>
        <w:gridCol w:w="1605"/>
        <w:gridCol w:w="1605"/>
      </w:tblGrid>
      <w:tr>
        <w:trPr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ей результатив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жидаемые значения целевых показателей, предусмотренные Программой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клонение от плановых значений (процентов)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зеленых насаждений в расчете на одного жител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уличным освещение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действующих светильников к общему количеству светильник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посаженных саженце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Дальнейшая реализация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птимизации бюджетных расходов планируется продолжить реализацию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реализации Программы корректировать на текущий финансовый год и плановый период не планиру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елопроизводству, архивной работе</w:t>
        <w:tab/>
        <w:tab/>
        <w:tab/>
        <w:tab/>
        <w:t>Н.Л.Муси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52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widowControl w:val="false"/>
        <w:shd w:fill="FFFFFF" w:val="clear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widowControl w:val="false"/>
        <w:shd w:fill="FFFFFF" w:val="clear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720" w:top="776" w:footer="72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Style10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5021C931FC47A9DC0FECFE20195BA00F8D6812923A3DF07F519ADA19BB7BE338FED8FFC5B68430CF42E95LBKDO" TargetMode="External"/><Relationship Id="rId4" Type="http://schemas.openxmlformats.org/officeDocument/2006/relationships/hyperlink" Target="consultantplus://offline/ref=25021C931FC47A9DC0FECFE20195BA00F8D6812923A3DF07F519ADA19BB7BE338FED8FFC5B68430CF42E95LBKDO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23:48:00Z</dcterms:created>
  <dc:creator>voshod</dc:creator>
  <dc:description/>
  <cp:keywords/>
  <dc:language>en-US</dc:language>
  <cp:lastModifiedBy>User</cp:lastModifiedBy>
  <cp:lastPrinted>2010-02-18T10:28:00Z</cp:lastPrinted>
  <dcterms:modified xsi:type="dcterms:W3CDTF">2014-03-04T07:16:00Z</dcterms:modified>
  <cp:revision>41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