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6 » сентября  2013            </w:t>
        <w:tab/>
        <w:t xml:space="preserve">   </w:t>
        <w:tab/>
        <w:t>№ 102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2. Признать утратившими силу с 1 января 2014 г.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 Администрации Керчикского сельского поселения от 26.09.2012 №97 «Об утверждении муниципальной целевой программы «О противодействии коррупции в Керчикском сельском поселении Октябрьского района Ростовской области на 2013-2015 годы»;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Керчикского сельского поселения от 20.12.2012 № 149 «О внесении изменений в постановление Администрации Керчикского сельского поселения от 26.09.2012 №97 «Об утверждении муниципальной целевой программы «О противодействии коррупции в Керчикском сельском поселении Октябрьского района Ростовской области на 2013-2015 годы»;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Керчикского сельского поселения от 18.07.2013 № 73 «Об утверждении долгосрочной целевой программы «Профилактика терроризма и экстремизма в Керчикском сельском поселении на 2013-2015 годы»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4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13 № 102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0"/>
        <w:gridCol w:w="668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ерчик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ерчикском сельском поселении»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ерчик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Керчик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41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9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91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ерчик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Керчикского сельского поселения» (далее – муниципальная программа) фиксирует, что в Керчик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Керчик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реализаци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Керчик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Керчик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Керчик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ерчикском сельском поселении, обеспечение защиты прав и законных интересов жителей Керчик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Керчи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Керчик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Керчик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Керчик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ерчик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ерчик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ерчик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41,3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0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1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ерчикского сельского поселения, утвержденных распоряжением Администрации Керчикского сельского поселения от 30.08.2013 № 2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Керчик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ерчик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ерчик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ерчик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ерчик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Керчик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Керчи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Керчик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ерчик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Керчи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Керчик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ерчи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ерчик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ерчик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ерчик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Керчик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14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Керчик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Керчик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Керчик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ерчи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ерчик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Керчик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» характеризует уровень открытости в деятельности Администрации Керчикского сельского поселения. Увеличение показателя свидетельствует о положительной динамике в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ерчик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Керчик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Керчик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Керчик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Керчик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ерчикского сельского поселения о бюджете Керчик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47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1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ие Керчик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ерчик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ерчикском сельском поселении» 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494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69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7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ерчик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Керчик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К</w:t>
      </w:r>
      <w:r>
        <w:rPr>
          <w:sz w:val="28"/>
          <w:szCs w:val="28"/>
          <w:lang w:eastAsia="en-US"/>
        </w:rPr>
        <w:t>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Керчик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Керчик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494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69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70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70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Керчик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9"/>
          <w:type w:val="nextPage"/>
          <w:pgSz w:w="11906" w:h="16838"/>
          <w:pgMar w:left="1134" w:right="454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, архивной работе</w:t>
        <w:tab/>
        <w:tab/>
        <w:tab/>
        <w:tab/>
        <w:tab/>
        <w:t>Н.Л.Мусихин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Керчик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ерчик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ерчик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</w:tr>
      <w:tr>
        <w:trPr>
          <w:trHeight w:val="1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Керчик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Керчик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ерчик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рчик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ерчик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ерчик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ерчик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ерчик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Керчик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ерчик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ерчик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Керчик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Керчик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5E1A944076A4D56165E0AAD552DB05FE47F16D615950E6A2791415E5B49B8DCD69CB000E3CAA1FDE3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User</cp:lastModifiedBy>
  <cp:lastPrinted>2013-10-11T12:02:00Z</cp:lastPrinted>
  <dcterms:modified xsi:type="dcterms:W3CDTF">2013-10-16T05:19:00Z</dcterms:modified>
  <cp:revision>42</cp:revision>
  <dc:subject/>
  <dc:title/>
</cp:coreProperties>
</file>