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7.2025                                          № 80                  </w:t>
        <w:tab/>
        <w:t xml:space="preserve">        х.Керчик-Савров</w:t>
      </w:r>
    </w:p>
    <w:p>
      <w:pPr>
        <w:pStyle w:val="Normal"/>
        <w:suppressAutoHyphens w:val="true"/>
        <w:spacing w:lineRule="auto" w:line="2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87"/>
      </w:tblGrid>
      <w:tr>
        <w:trPr>
          <w:trHeight w:val="565" w:hRule="atLeast"/>
        </w:trPr>
        <w:tc>
          <w:tcPr>
            <w:tcW w:w="4629" w:type="dxa"/>
            <w:tcBorders/>
          </w:tcPr>
          <w:p>
            <w:pPr>
              <w:pStyle w:val="Normal"/>
              <w:suppressAutoHyphens w:val="true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арендной плате за использование земельных участков, находящихся в муниципальной собственности </w:t>
            </w:r>
            <w:r>
              <w:rPr>
                <w:sz w:val="28"/>
                <w:szCs w:val="28"/>
              </w:rPr>
              <w:t>Керчик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BodyText2"/>
        <w:tabs>
          <w:tab w:val="clear" w:pos="709"/>
          <w:tab w:val="left" w:pos="851" w:leader="none"/>
        </w:tabs>
        <w:suppressAutoHyphens w:val="true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 соответствии с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</w:t>
      </w:r>
      <w:r>
        <w:rPr>
          <w:bCs/>
          <w:color w:val="000000"/>
          <w:szCs w:val="28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Керчикского сельского поселения, руководствуясь </w:t>
      </w:r>
      <w:r>
        <w:rPr>
          <w:color w:val="000000"/>
          <w:szCs w:val="28"/>
        </w:rPr>
        <w:t>Уставом муниципального образования «Керчикское сельское поселение»,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1. Утвердить «Порядок определ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арендн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латы 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муниципальной собственности</w:t>
      </w:r>
      <w:r>
        <w:rPr>
          <w:color w:val="000000"/>
          <w:sz w:val="28"/>
        </w:rPr>
        <w:t xml:space="preserve"> Керчикского сельского поселения</w:t>
      </w:r>
      <w:r>
        <w:rPr>
          <w:color w:val="000000"/>
          <w:sz w:val="28"/>
          <w:szCs w:val="28"/>
        </w:rPr>
        <w:t>», согласно приложению 1 к настоящему постановлению.</w:t>
      </w:r>
    </w:p>
    <w:p>
      <w:pPr>
        <w:pStyle w:val="22"/>
        <w:suppressAutoHyphens w:val="true"/>
        <w:rPr>
          <w:color w:val="000000"/>
        </w:rPr>
      </w:pPr>
      <w:r>
        <w:rPr>
          <w:color w:val="000000"/>
        </w:rPr>
        <w:t>2. Установить ставки арендной платы за использование земельных участков в границах муниципального образования «</w:t>
      </w:r>
      <w:r>
        <w:rPr>
          <w:color w:val="000000"/>
          <w:lang w:val="ru-RU"/>
        </w:rPr>
        <w:t>Керчикское сельское поселение</w:t>
      </w:r>
      <w:r>
        <w:rPr>
          <w:color w:val="000000"/>
        </w:rPr>
        <w:t>» для земельных участков, находящихся в собственности муниципального образования «</w:t>
      </w:r>
      <w:r>
        <w:rPr>
          <w:color w:val="000000"/>
          <w:lang w:val="ru-RU"/>
        </w:rPr>
        <w:t>Керчикское сельское поселение</w:t>
      </w:r>
      <w:r>
        <w:rPr>
          <w:color w:val="000000"/>
        </w:rPr>
        <w:t>» согласно приложению 2</w:t>
      </w:r>
      <w:r>
        <w:rPr>
          <w:color w:val="000000"/>
          <w:lang w:val="ru-RU"/>
        </w:rPr>
        <w:t xml:space="preserve"> к настоящему постановлению</w:t>
      </w:r>
      <w:r>
        <w:rPr>
          <w:color w:val="000000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Керчикского сельского поселения от 26.06.2025 № 71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Керчикского сельского поселения» признать утратившим силу.</w:t>
      </w:r>
    </w:p>
    <w:p>
      <w:pPr>
        <w:pStyle w:val="22"/>
        <w:suppressAutoHyphens w:val="true"/>
        <w:rPr>
          <w:color w:val="000000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Cs w:val="28"/>
          <w:lang w:val="ru-RU"/>
        </w:rPr>
        <w:t>обнародования</w:t>
      </w:r>
      <w:r>
        <w:rPr>
          <w:color w:val="000000"/>
          <w:szCs w:val="28"/>
        </w:rPr>
        <w:t xml:space="preserve"> и распространяется на правоотношения, возникшие с </w:t>
      </w:r>
      <w:r>
        <w:rPr>
          <w:color w:val="000000"/>
          <w:szCs w:val="28"/>
          <w:lang w:val="ru-RU"/>
        </w:rPr>
        <w:t>17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7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9"/>
          <w:tab w:val="left" w:pos="900" w:leader="none"/>
        </w:tabs>
        <w:suppressAutoHyphens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suppressAutoHyphens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ВрИО главы Администрации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ерчикского сельского поселения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suppressAutoHyphens w:val="true"/>
              <w:ind w:left="4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Н.Г.Оти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от 17.07.2025 № 8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b/>
          <w:color w:val="000000"/>
          <w:sz w:val="28"/>
          <w:szCs w:val="28"/>
        </w:rPr>
        <w:t>определения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размера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арендной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платы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b/>
          <w:color w:val="000000"/>
          <w:sz w:val="28"/>
          <w:szCs w:val="28"/>
        </w:rPr>
        <w:t>за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использование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земельных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участков,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находящихся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муниципальной собственности</w:t>
      </w:r>
      <w:r>
        <w:rPr>
          <w:b/>
          <w:color w:val="000000"/>
          <w:sz w:val="28"/>
        </w:rPr>
        <w:t xml:space="preserve"> Керчикского сельского поселения </w:t>
      </w:r>
    </w:p>
    <w:p>
      <w:pPr>
        <w:pStyle w:val="Normal"/>
        <w:shd w:fill="FFFFFF" w:val="clear"/>
        <w:suppressAutoHyphens w:val="true"/>
        <w:ind w:firstLine="708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змер арендной платы на год за использование земельных участков, находящихся в муниципальной собственности Керчикского сельского поселения, принимается равным размеру земельного налога за такие земельные участки,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рендная плата за земельные участки, предоставленные без проведения торгов в случаях, указанных в пункте 4 статьи 39.7 Земельного кодекса Российской Федерации, рассчитывается в размер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Арендная плата за земельный участок в случаях, предусмотренных пунктом 5 статьи 39.7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Размер арендной платы в случае предоставления в аренду без проведения торгов в соответствии с подпунктом 3 пункта 2 статьи 39.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Керчикского сельского поселения, на право аренды размер арендной платы в отношении таких земельных участков устанавливаетс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оцента кадастровой стоимости иных земельных участк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змер ежегодной арендной платы за земельный участок, предоставленный без проведения торгов в соответствии с подпунктом 31 пункта 2 статьи 39.6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пунктами 3 и 4 статьи 39.6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2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кодексом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кодексом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5 процента - в отношении земельного участка, предоставленного для строительства иных объектов, за исключением размещения объектов, указанных в пункте 2 настоящего Поряд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0,01 процента в отношен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2 и подпунктами "а" - "ж" пункта 8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предоставления земельного участка без проведения торгов арендная плата в отношении земельного участка в случаях, не указанных в пункте 2 и подпунктах "а" - "ж" пункта 8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 Арендная плата за земельные участки, находящиеся в муниципальной собственности Керчикского сельского поселения, в соответствии с частью 3 статьи 33 Федерального закона от 07.06.2013 N 108-ФЗ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, устанавлива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в отношении земельных участков, предназначенных для размещения объектов инфраструктуры, которые предназначены для подготовки и проведения в Российской Федерации чемпионата мира по футболу FIFA 2018 года, Кубка конфедераций FIFA 2017 года и финансирование строительства которых предусмотрено полностью за счет средств юридических лиц, и предоставленных таким лицам, в размер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5 процента кадастровой стоимости земельного участка, предоставленного (занятого) для размещения объектов спор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водоснабжения, водоотвед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2,0 процента кадастровой стоимости земельного участка, предоставленного для размещения гостиниц категорий "четыре звезды" и "пять звезд"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1,0 процента кадастровой стоимости земельного участка, предоставленного для размещения гостиниц иных категор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2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№ 5-ФЗ «О 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3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. В случае если право на заключение договора аренды земельного участка, находящегося в муниципальной собственности Керчикского сельского поселения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"Об оценочной деятельности в Российской Федерации"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 Размер ежегодной арендной платы за земельные участки в случаях, не указанных в пунктах 1 - 9 настоящего Порядка, определяется в размере 2 процентов кадастровой стоимости земельного участ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2. Размер арендной платы за использование земельного участка, находящегося в муниципальной собственности Керчикск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собственности Керчикского сельского поселения, если иное не установлено земель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. Размер арендной платы в процентах от кадастровой стоимости земельного участка, находящегося в муниципальной собственности Керчикского сельского поселения, определяемый в соответствии с пунктами 1, 7.1, 8, 9, 11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этом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определении размера годовой арендной платы в соответствии со ставками арендной платы в случаях, указанных в пункте 2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5. Органы исполнительной власти Керчикского сельского поселения при заключении договора аренды земельного участка, находящегося в муниципальной собственности Керчикского сельского поселения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Керчик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Керчикского сельского поселения, изменяе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пунктами 3, 5, 8.1 настоящего Поряд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Керчикского сельского поселения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ок арендной пла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пределения размера арендной плат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6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7. Арендная плата за использование земельных участков, находящихся в муниципальной собственности Керчикского сельского поселения, вносится равными долями ежеквартально, не позднее 20 числа последнего месяца квартала, в соответствии с условиями договора арен</w:t>
      </w:r>
      <w:r>
        <w:rPr/>
        <w:t>ды земельного участк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от 17.07.2025 № 80</w:t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вки арендной платы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за использование земельных участков в границах муниципального образования «Керчикское сельское поселение» для земельных участков, находящихся в собственности муниципального образования «Керчикское сельское поселение»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вка арендной платы, используемая при расчете аренды за земельные участки, принадлежащие к категории земель </w:t>
      </w:r>
      <w:r>
        <w:rPr>
          <w:sz w:val="28"/>
          <w:szCs w:val="28"/>
          <w:u w:val="single"/>
        </w:rPr>
        <w:t xml:space="preserve">особо охраняемых территорий и объектов </w:t>
      </w:r>
      <w:r>
        <w:rPr>
          <w:sz w:val="28"/>
          <w:szCs w:val="28"/>
        </w:rPr>
        <w:t>составляет – 2,5 %.</w:t>
      </w:r>
    </w:p>
    <w:p>
      <w:pPr>
        <w:pStyle w:val="Normal"/>
        <w:suppressAutoHyphens w:val="true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тавки арендной платы (%), </w:t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при расчете аренды за земельные участки,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надлежащих к категории земли</w:t>
      </w:r>
      <w:r>
        <w:rPr>
          <w:b/>
          <w:sz w:val="28"/>
          <w:szCs w:val="28"/>
          <w:u w:val="single"/>
        </w:rPr>
        <w:t xml:space="preserve"> населенных пунктов</w:t>
      </w:r>
      <w:r>
        <w:rPr>
          <w:sz w:val="28"/>
          <w:szCs w:val="28"/>
        </w:rPr>
        <w:t xml:space="preserve"> в границах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3324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90"/>
        <w:gridCol w:w="2126"/>
      </w:tblGrid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иды ис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ерчикское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З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тостоя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ара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оргов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кла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тосерв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раховая, аудиторская, оценочная, реклам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анки, ломбарды (финансово-кредитная деятельность), нотариальные, юридические конто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тивные з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сти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оны отдыха (базы, пансионаты и д.т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ПХ, в том числе объекты жилищной инфраструк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аражные кооперати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чие виды использ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3. Ставки арендной платы (%),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емые при расчете аренды за земельные участки, принадлежащих к категории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емли </w:t>
      </w:r>
      <w:r>
        <w:rPr>
          <w:b/>
          <w:sz w:val="28"/>
          <w:szCs w:val="28"/>
          <w:u w:val="single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3324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90"/>
        <w:gridCol w:w="2126"/>
      </w:tblGrid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ерв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С, ГРЭС, АЭС, ТЭ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Электростанции и обслуживающие их сооружения и объе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оны отды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е кооперати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ис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suppressAutoHyphens w:val="tru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7:00Z</dcterms:created>
  <dc:creator>Пресс-служба</dc:creator>
  <dc:description/>
  <cp:keywords/>
  <dc:language>en-US</dc:language>
  <cp:lastModifiedBy>user</cp:lastModifiedBy>
  <cp:lastPrinted>2025-07-17T08:38:00Z</cp:lastPrinted>
  <dcterms:modified xsi:type="dcterms:W3CDTF">2025-07-17T05:38:00Z</dcterms:modified>
  <cp:revision>6</cp:revision>
  <dc:subject/>
  <dc:title>Постановление от 25.06.2012 № 542</dc:title>
</cp:coreProperties>
</file>