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Керчикского сельского поселе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4.02.2016                                       № 42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ерчикского сельского поселения.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руководствуяс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ерчик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1. Утвердить Порядок сообщения 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ерчикского сельского поселения, согласно приложению.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Керчикского сельского поселения  в сети Интернет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по вопросам ЖКХ, строительству и благоустройству М.В. Криволуцкого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</w:t>
        <w:tab/>
        <w:tab/>
        <w:tab/>
        <w:tab/>
        <w:t>Ю.П.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7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6 №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сообщения муниципальными служащими о возникновении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Керчикского сельского поселения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орядок 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ерчикского сельского поселения (далее - Порядок), разработан 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иными федеральными законами, законами Ростовской области в целях противодействия корруп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 соответствии со </w:t>
      </w:r>
      <w:hyperlink r:id="rId3">
        <w:r>
          <w:rPr>
            <w:rStyle w:val="InternetLink"/>
            <w:color w:val="454545"/>
            <w:sz w:val="28"/>
            <w:szCs w:val="28"/>
            <w:u w:val="single"/>
          </w:rPr>
          <w:t>статьей 10</w:t>
        </w:r>
      </w:hyperlink>
      <w:r>
        <w:rPr>
          <w:color w:val="000000"/>
          <w:sz w:val="28"/>
          <w:szCs w:val="28"/>
        </w:rPr>
        <w:t xml:space="preserve"> Федерального закона "О противодействии коррупции"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бязанность сообщать представителю нанимателя (работодателю) о возникновении личной заинтересованности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такого конфликта возлагается на муниципальных служащих администрации муниципального образования «Керчикское сельское поселение» (далее- муниципальные служащие). Муниципальный служащий в случае возникновении личной заинтересованности обязан уведомлять об этом работодателя в соответствии с настоящим Порядко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бразец которого предусмотрен приложением №1 к настоящему Порядку (далее - уведомлен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bookmarkStart w:id="2" w:name="Par52"/>
      <w:bookmarkEnd w:id="2"/>
      <w:r>
        <w:rPr>
          <w:color w:val="000000"/>
          <w:sz w:val="28"/>
          <w:szCs w:val="28"/>
        </w:rPr>
        <w:t>5. Муниципальный служащий, работодателем для которого является глава Администрации Керчикского сельского поселения (далее - глава Администрации), составляет уведомление на имя главы Администраци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Уведомление должно содержать следующие сведения: должность, фамилия, имя, отчество работодателя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 </w:t>
      </w:r>
      <w:hyperlink r:id="rId4">
        <w:r>
          <w:rPr>
            <w:rStyle w:val="InternetLink"/>
            <w:color w:val="454545"/>
            <w:sz w:val="28"/>
            <w:szCs w:val="28"/>
            <w:u w:val="single"/>
          </w:rPr>
          <w:t>уведомлением</w:t>
        </w:r>
      </w:hyperlink>
      <w:r>
        <w:rPr>
          <w:color w:val="000000"/>
          <w:sz w:val="28"/>
          <w:szCs w:val="28"/>
        </w:rPr>
        <w:t xml:space="preserve">.    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олжностное лицо сектора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 </w:t>
      </w:r>
      <w:bookmarkStart w:id="3" w:name="Par62"/>
      <w:bookmarkEnd w:id="3"/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9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образец которого предусмотрен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54545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8"/>
          <w:u w:val="single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  <w:u w:val="single"/>
        </w:rPr>
        <w:t>приложением N 2</w:t>
      </w:r>
      <w:r>
        <w:rPr>
          <w:rStyle w:val="InternetLink"/>
          <w:sz w:val="28"/>
          <w:u w:val="single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 xml:space="preserve"> к настоящему Порядку (далее - журнал), который хранится в защищенном от несанкционированного доступа месте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0. Журнал должен быть прошит, пронумерован и заверен печатью Администрации Керчик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1. Лицо, ответственное за регистрацию уведомлений и за ведение журнала, определяется по распоряжению Главы Администрации Керчикского сельского посел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2. Копия уведомления с отметкой о регистрации выдается работнику на руки под роспись в журнале либо направляется по почте с уведомлением о вручен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3. В день регистрации уведомления в журнале должностное лицо направляет на рассмотрение главе Администрации зарегистрированное уведомление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. Проверка содержащихся в уведомлении сведений осуществляется в соответствии с законодательством Российской Федерации по решению главы Администраци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 В ходе проведения проверки сведений содержащихся в уведомлении ответственное должностное лицо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6. Уведомление с материалами проверки должностным лицом представляются главе Администрации в течение семи рабочих дней со дня поступления уведомления в Администрацию Керчик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В случае направления запрос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54545"/>
        </w:rPr>
        <w:instrText xml:space="preserve"> HYPERLINK "../../%C3%90%C2%A2%C3%90%C2%B0%C3%91%C2%82%C3%91%C2%8C%C3%91%C2%8F%C3%90%C2%BD%C3%90%C2%B0/Desktop/%C3%90%C2%9F%C3%91%C2%80%C3%90%C2%BE%C3%90%C2%B5%C3%90%C2%BA%C3%91%C2%82%20%C3%90%C2%A3%C3%90%C2%B2%C3%90%C2%B5%C3%90%C2%B4%C3%90%C2%BE%C3%90%C2%BC%C3%90%5C%C2%BB%C3%90%C2%B5%C3%90%C2%BD%C3%90%C2%B8%C3%90%C2%B5%20%C3%90%C2%BE%20%C3%90%5C%C2%BB%C3%90%C2%B8%C3%91%C2%87%C3%90%C2%BD%C3%90%C2%BE%C3%90%C2%B9%20%C3%90%C2%B7%C3%90%C2%B0%C3%90%C2%B8%C3%90%C2%BD%C3%91%C2%82%C3%90%C2%B5%C3%91%C2%80%C3%90%C2%B5%C3%91%C2%81%C3%90%C2%BE%C3%90%C2%B2%C3%90%C2%B0%C3%90%C2%BD%C3%90%C2%BD%C3%90%C2%BE%C3%91%C2%81%C3%91%C2%82%C3%90%C2%B8.doc" \l "Par138"</w:instrText>
      </w:r>
      <w:r>
        <w:rPr>
          <w:rStyle w:val="InternetLink"/>
          <w:sz w:val="28"/>
          <w:u w:val="single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  <w:u w:val="single"/>
        </w:rPr>
        <w:t>пункте</w:t>
      </w:r>
      <w:r>
        <w:rPr>
          <w:rStyle w:val="InternetLink"/>
          <w:sz w:val="28"/>
          <w:u w:val="single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 xml:space="preserve"> 14 настоящего Прядка, уведомление с приложением материалов представляются главе Администрации в течение 45 дней со дня регистрации уведомления. Указанный срок может быть продлен, но не более чем на 30 дней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8. Конфидециальность полученных сведений обеспечивается работодателем или по его поручению должностным лицо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9. В случае принятия решения главой Администрации о направлении уведомления и результатов его проверки в комиссию по соблюдению требований к служебному поведению муниципальных служащих Администрации Керчикского сельского поселения  и урегулированию конфликта интересов (далее- комиссия), утвержденную постановлением Администрации Керчикского сельского поселения  от </w:t>
      </w:r>
      <w:r>
        <w:rPr>
          <w:sz w:val="28"/>
          <w:szCs w:val="28"/>
        </w:rPr>
        <w:t xml:space="preserve">  5.04.2012 № 32 </w:t>
      </w:r>
      <w:r>
        <w:rPr>
          <w:color w:val="000000"/>
          <w:sz w:val="28"/>
          <w:szCs w:val="28"/>
        </w:rPr>
        <w:t xml:space="preserve"> уведомление с приложением материалов проверки представляются в комиссию в течение трёх рабочих дней со дня принятия такого реш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Керчикского сельского поселения  и урегулированию конфликта интересов, утвержденным постановлением Администрации Керчикского сельского поселения от </w:t>
      </w:r>
      <w:r>
        <w:rPr>
          <w:sz w:val="28"/>
          <w:szCs w:val="28"/>
        </w:rPr>
        <w:t>5.04.2012г.  №32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7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N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общения муниципальны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 о возникновении лич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сти, которая приводи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может привести к конфлик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ов в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4" w:name="Par98"/>
      <w:bookmarkEnd w:id="4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 _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 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ерчикского сельского поселения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>(подпись лица, расшифровка подписи направляющего уведом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муниципа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 о возникновении ли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к конфлик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 xml:space="preserve">АДМИНИСТРАЦИЯ  </w:t>
      </w:r>
      <w:bookmarkStart w:id="5" w:name="Par140"/>
      <w:bookmarkEnd w:id="5"/>
      <w:r>
        <w:rPr>
          <w:color w:val="000000"/>
          <w:sz w:val="24"/>
          <w:szCs w:val="24"/>
        </w:rPr>
        <w:t>КЕРЧИК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едение журнала 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 "__" _______________ 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 "__" ______________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"___" листах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17"/>
        <w:gridCol w:w="34"/>
        <w:gridCol w:w="1052"/>
        <w:gridCol w:w="45"/>
        <w:gridCol w:w="1007"/>
        <w:gridCol w:w="1217"/>
        <w:gridCol w:w="1319"/>
        <w:gridCol w:w="1600"/>
        <w:gridCol w:w="1275"/>
      </w:tblGrid>
      <w:tr>
        <w:trPr>
          <w:trHeight w:val="2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и дата регистрации уведомления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ведения о работнике, подавшем уведомл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лис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ициалы и подпись лица, принявшего уведом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представившего уведомление или дата отправки уведомления по почте, подпись лица, отправившего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F77533C021868A37612D8C1CF91D0F6779B7111D879863A311D5FA4A41924C8D44A0ED67248D24p1D4M" TargetMode="External"/><Relationship Id="rId4" Type="http://schemas.openxmlformats.org/officeDocument/2006/relationships/hyperlink" Target="consultantplus://offline/ref=8D1259E6960AA5EF7DA47F4908536EC86CB307CF2E66797A5E5EC46514FCB4F5A57F494A9368959AUBwE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8:00Z</dcterms:created>
  <dc:creator>103A</dc:creator>
  <dc:description/>
  <cp:keywords/>
  <dc:language>en-US</dc:language>
  <cp:lastModifiedBy>Керчик</cp:lastModifiedBy>
  <cp:lastPrinted>2015-11-24T10:06:00Z</cp:lastPrinted>
  <dcterms:modified xsi:type="dcterms:W3CDTF">2016-03-10T11:41:00Z</dcterms:modified>
  <cp:revision>10</cp:revision>
  <dc:subject/>
  <dc:title> </dc:title>
</cp:coreProperties>
</file>