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23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08.2022                              </w:t>
        <w:tab/>
        <w:t xml:space="preserve">       № 53                     х. 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11" w:hRule="atLeast"/>
        </w:trPr>
        <w:tc>
          <w:tcPr>
            <w:tcW w:w="4361" w:type="dxa"/>
            <w:tcBorders/>
          </w:tcPr>
          <w:p>
            <w:pPr>
              <w:pStyle w:val="BodyText21"/>
              <w:ind w:righ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едоставлении  в собственность Куцеву Сергею Константиновичу нежилое помещение и земельный участок под ним</w:t>
            </w:r>
          </w:p>
        </w:tc>
      </w:tr>
    </w:tbl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 xml:space="preserve">На основании протокола заседания аукционной комиссии от 09.08.2022 № </w:t>
      </w:r>
      <w:r>
        <w:rPr>
          <w:szCs w:val="28"/>
          <w:lang w:val="en-US"/>
        </w:rPr>
        <w:t>U</w:t>
      </w:r>
      <w:r>
        <w:rPr>
          <w:szCs w:val="28"/>
        </w:rPr>
        <w:t>22000123320000000001-3, руководствуясь статьями 39.6, 39.12 Земельного кодекса Российской Федерации, распоряжением Администрации Керчикского сельского поселения от 31.12.2019  № 66 «Об утверждении состава комиссии по продаже находящихся в государственной или муниципальной собственности земельных участков, или права на заключение договоров аренды таких земельных участков, расположенных в границах муниципального образования «Керчикское сельское поселение» Октябрьского района Ростовской области», руководствуясь ст. 30 ч. 2 п 11 Устава муниципального образования «Керчикское сельское поселение»,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Предоставить</w:t>
      </w:r>
      <w:r>
        <w:rPr>
          <w:rFonts w:eastAsia="Calibri"/>
          <w:sz w:val="28"/>
          <w:szCs w:val="28"/>
          <w:lang w:eastAsia="en-US"/>
        </w:rPr>
        <w:t xml:space="preserve"> Куцеву Сергею Константиновичу в собственность</w:t>
      </w:r>
      <w:r>
        <w:rPr>
          <w:sz w:val="28"/>
          <w:szCs w:val="28"/>
        </w:rPr>
        <w:t xml:space="preserve">,  нежилое помещение, общей площадью 936,5 кв. м., с кадастровым номером: 61:28:0050101:1639 и земельный участок под ним, общей площадью 1491 кв. м., кадастровый номер 61:28:0050101:1902, категория земель – земли населенных пунктов, расположенные по адресу: Ростовская область, Октябрьский район, х. Керчик-Савров, ул. Алейникова, 9.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 Инспектору по земельным и имущественным отношениям Бородай И.Ю. заключить договор купли-продажи нежилого помещения и земельного участка под ним, указанного в п. 1 настоящего постановления с Куцевым Сергеем Константиновичем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 Куцеву С.К.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платить стоимость нежилого помещения и земельного участка под ним в полном объеме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зарегистрировать в установленном порядке договор купли-продажи нежилого помещения и земельного участка под ним, указанного в пункте 1 настоящего постановления, в Октябрьском отделе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едоставить необходимые документы и сведения в Администрацию Керчикского сельского поселения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ое использование нежилого помещения и  земельного участка под ним с соблюдением экологических требований и мер по охране земель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данного постановления возложить на заместителя главы по вопросам ЖКХ, строительству и благоустройству Отинова Н.Г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426" w:hanging="0"/>
        <w:jc w:val="both"/>
        <w:rPr/>
      </w:pP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112"/>
      </w:tblGrid>
      <w:tr>
        <w:trPr/>
        <w:tc>
          <w:tcPr>
            <w:tcW w:w="4743" w:type="dxa"/>
            <w:tcBorders/>
          </w:tcPr>
          <w:p>
            <w:pPr>
              <w:pStyle w:val="Heading5"/>
              <w:ind w:hanging="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рчикского сельского поселения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А.В. Паль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819" w:leader="none"/>
      </w:tabs>
      <w:jc w:val="center"/>
      <w:rPr/>
    </w:pPr>
    <w:r>
      <w:rPr/>
      <w:tab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50:00Z</dcterms:created>
  <dc:creator>voshod</dc:creator>
  <dc:description/>
  <cp:keywords/>
  <dc:language>en-US</dc:language>
  <cp:lastModifiedBy>Молодежь рулит</cp:lastModifiedBy>
  <cp:lastPrinted>2020-06-09T10:25:00Z</cp:lastPrinted>
  <dcterms:modified xsi:type="dcterms:W3CDTF">2022-08-10T07:16:00Z</dcterms:modified>
  <cp:revision>3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