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1 октября 2013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5  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порядка и противодейств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упности Керчикского сель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29.08.2013 г. № 82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Обеспечение общественного порядка и противодействие преступности Керчикского сельского поселения» на 2014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.о.Главы Керчик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.В.Листопад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3 г. № 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общественного порядка и противодействие преступности Керчикского сельского поселения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Противодействие коррупции в Керчик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числа граждан удовлетворенных информационной открытостью деятельности Администрации Керчикского сельского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Керчик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Керчик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4"/>
                <w:szCs w:val="24"/>
              </w:rPr>
              <w:t>Керчикского сельского поселения</w:t>
            </w:r>
            <w:r>
              <w:rPr>
                <w:bCs/>
                <w:sz w:val="24"/>
                <w:szCs w:val="24"/>
              </w:rPr>
              <w:t xml:space="preserve"> и их проек</w:t>
              <w:softHyphen/>
              <w:t>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Администрации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Керчик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4"/>
                <w:szCs w:val="24"/>
              </w:rPr>
              <w:t>Администрации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Керчик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остановления Администрации Керчикского сельского поселения «Об утверждении положения о порядке проведения антикоррупционной экспертизы нормативно правовых актов Администрации Керчикского сельского поселения и их проектов»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остановления Администрации Керчикского сельского поселения «О реализации статьи 12 Федерального закона от 25.12.2008 года № 273-ФЗ «О противодействии коррупции»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ногенных фа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Керчик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вопросам пожарной безопасности, ГО и ЧС А.Е.Дани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вопросам пожарной безопасности, ГО и ЧС А.Е.Дани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вопросам пожарной безопасности, ГО и ЧС А.Е.Дани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вопросам пожарной безопасности, ГО и ЧС А.Е.Дани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2.4. </w:t>
            </w:r>
          </w:p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патрулирование территории Керчикского сельского поселения членами добровольно народной дружин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вопросам пожарной безопасности, ГО и ЧС А.Е.Дани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опорядка и обществен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е постановления Администрации Керчикского сельского поселения «Об утверждении плана профилактических мероприятий по противодействию терроризма на территории Керчик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вопросам пожарной безопасности, ГО и ЧС А.Е.Дани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профилактических мероприятий по противодействию терроризма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Л.Мусих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вопросам пожарной безопасности, ГО и ЧС А.Е.Дани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граждан лично сталкивавшихся за последний год с проявлениями коррупции в Керчикском сельском поселени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>Н.Л.Мусихин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er</cp:lastModifiedBy>
  <dcterms:modified xsi:type="dcterms:W3CDTF">2013-10-18T12:29:00Z</dcterms:modified>
  <cp:revision>26</cp:revision>
  <dc:subject/>
  <dc:title/>
</cp:coreProperties>
</file>