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3429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3</w:t>
        <w:tab/>
        <w:tab/>
        <w:tab/>
        <w:tab/>
        <w:t xml:space="preserve">          №   4</w:t>
        <w:tab/>
        <w:tab/>
        <w:t xml:space="preserve">              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75-лет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юбилея, посвященного 75-летию со дня образования Октябрьского района, руководствуясь 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 штаба по подготовке и  проведению празднования  75-летия образования Октябрьского  района.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мероприятий по подготовке и проведению празднования 75-летия Октябрьского района.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график проведения торжественных мероприятий по празднованию 75-летия Октябрьского района в населенных пунктах сельского поселения. (Приложение № 3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.главы по вопросам ЖКХ, строительству и благоустройству Листопадо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лава Керчи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ельского поселения</w:t>
        <w:tab/>
        <w:tab/>
        <w:tab/>
        <w:tab/>
        <w:tab/>
        <w:t xml:space="preserve">Ю.П.Шаповалов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Керчи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17.01.201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 Т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 пр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азднования  75-летия образования Октябрьского 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опадова Любовь Васильевна, председатель шта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вольский Алексей Валентинович,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сихина Наталья Львовна, ведущий специалист по делопроизводству, архивной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патьева Наталья Константиновна, директор МУК «Керчикский СД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чкова Эмма Степановна, председатель совета ветер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щенко Оксана Михайловна, зам.директора по ВР МБОУ СОШ №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евская Татьяна Викторовна, директор МУК «Керчикская ЦБП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чкова Наталья Адольфовна, зав. филиалом х.Веселая Бахмут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канова Ольга Ильдаровна, председатель ТОС п.Зал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>Н. Му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Керчи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17.01.201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зднования  75-летия образования Октябрь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ленных пунктах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0"/>
        <w:gridCol w:w="1712"/>
        <w:gridCol w:w="34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наведению санитарного порядка и благоустройства в хуторах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старосты, председатели уличных комитетов и руководители 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ев деревь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ёж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 по установке изгороди на кладбище по инициативе старожил хут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ёжью, группа ж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новых и замена погасших фонарей уличного освещения  (ул. Колхозная, ул. Советская,ул. Будённого в х. Керчик-Савров,  ул. Балочная, ул. Школьная – в п. Залужный)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 – ноябрь 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аздничных банеров и плак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75 – лет Октябрьскому району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, чествование юбиляров – ровесников Октябрьского райо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совет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у центрального памятника , посвященное 70-летию освобождения Октябрьского района и хуторов поселения от фашистских захватч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 – Алпатьева Н.К., заместитель директора по воспитательной работе- Терещенко О.М., 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воинов - афганцев в связи с выводом войск из Афганист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ёж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к 75 – лет Октябрьскому райо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 Бондаревская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Защитников Оте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Ма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ы маслениц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ы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ятся под девизом «Юбилею района посвящаетс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Керчикский СДК</w:t>
            </w:r>
          </w:p>
        </w:tc>
      </w:tr>
      <w:tr>
        <w:trPr>
          <w:trHeight w:val="10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лонтёрской группы по оказанию помощи пожилым людям в благоустройстве при домовл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- Терещенко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месячник по благоустройству и наведению санитарного поряд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по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раздничный концерт, чествование активных, достойных жителей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совет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елопроизводству, архивной работе</w:t>
        <w:tab/>
        <w:tab/>
        <w:tab/>
        <w:t>Н. 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Керчи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17.01.201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 Р А Ф  И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оржествен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азднования  75-летия образования Октябрьского 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февраля 2013 года в 11-00 часов</w:t>
        <w:tab/>
        <w:t>-</w:t>
        <w:tab/>
        <w:t>х.Веселая Бахмутовка (помещение библиот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февраля 2013 года в 11-00 часов</w:t>
        <w:tab/>
        <w:t>-</w:t>
        <w:tab/>
        <w:t>п.Залужный (СД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>7 февраля 2013 года в 11-00 часов</w:t>
        <w:tab/>
        <w:t>-</w:t>
        <w:tab/>
        <w:t>х.Керчик-Савров (СД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>Н. Му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1:00Z</dcterms:created>
  <dc:creator>Station29</dc:creator>
  <dc:description/>
  <cp:keywords/>
  <dc:language>en-US</dc:language>
  <cp:lastModifiedBy>User1</cp:lastModifiedBy>
  <cp:lastPrinted>2013-01-17T14:36:00Z</cp:lastPrinted>
  <dcterms:modified xsi:type="dcterms:W3CDTF">2013-01-17T11:59:00Z</dcterms:modified>
  <cp:revision>3</cp:revision>
  <dc:subject/>
  <dc:title>Проект</dc:title>
</cp:coreProperties>
</file>