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 xml:space="preserve">№ 29 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транспортной системы Керчикского сельского поселения» за 2015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Развитие транспортной системы Керчикского сельского поселения»  за 2015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5.02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Керчикского сельского поселения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Керчикского сельского поселения» (далее – Программа) в 2015 году было выделено 3474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7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403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2840,2 тыс. рублей, что составляет 81,8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7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769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Керчикского сельского поселения»  по результатам за 2015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Керчикского сельского поселения»   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Керчикского сельского поселения» за  2015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>» 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5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на изготовление ПСД в 2015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ороги с твердым покрытием в х.Керчик-Савров по ул.Буденного протяженностью 472 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средства на изготовление ПСД в 2015 году не предусмотре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105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М.В. Криволу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Керчик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 с твердым покрытием в х.Керчик-Савров по ул.Буденного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 с твердым покрытием в х.Керчик-Савров по ул.Буденно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70"/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4320"/>
        <w:gridCol w:w="535"/>
        <w:gridCol w:w="1985"/>
        <w:gridCol w:w="1800"/>
        <w:gridCol w:w="1260"/>
        <w:gridCol w:w="1440"/>
        <w:gridCol w:w="21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Керчикского сельского поселения»                                                    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Керчикского сельского поселения»                                                      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4.: </w:t>
            </w: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</w:t>
              <w:softHyphen/>
              <w:t xml:space="preserve">ятие 1.5.: </w:t>
            </w: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</w:t>
              <w:softHyphen/>
              <w:t>ятие 1.6.:</w:t>
            </w:r>
            <w:r>
              <w:rPr/>
              <w:t>проектные работы по строительству и реконст</w:t>
            </w:r>
          </w:p>
          <w:p>
            <w:pPr>
              <w:pStyle w:val="Normal"/>
              <w:rPr/>
            </w:pPr>
            <w:r>
              <w:rPr/>
              <w:t>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 xml:space="preserve"> кусственных со</w:t>
              <w:softHyphen/>
              <w:t>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4" w:name="Par1643"/>
      <w:bookmarkEnd w:id="4"/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ерчикского сельского поселения Октябрьского района  на 2015 год и плановый период 2016-2017 годов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25.12.2014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 выделено 3474,2 тыс.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кономией по результатам  проведения аукци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транспортной системы Керчикского сельского поселения»     за  2015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4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ерчик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4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ерчик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  <w:br/>
            </w: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наименование программы</w:t>
            </w:r>
            <w:r>
              <w:rPr>
                <w:b/>
                <w:bCs/>
                <w:i/>
                <w:iCs/>
              </w:rPr>
              <w:t>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/>
                    <w:t>Основное мероприятие 1.1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0,3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8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-Обслуживание и содержание дорог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0,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8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1.2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емонт автомо</w:t>
                    <w:softHyphen/>
                    <w:t>бильных дорог об</w:t>
                    <w:softHyphen/>
                    <w:t>щего пользования местного значения и  ис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сновное мероприятие 1.3.: капитальный ре</w:t>
                    <w:softHyphen/>
                    <w:t>монт автомобиль</w:t>
                    <w:softHyphen/>
                    <w:t>ных дорог общего пользования местного зна</w:t>
                    <w:softHyphen/>
                    <w:t>чения и искус</w:t>
                    <w:softHyphen/>
                    <w:t>ственных сооруже</w:t>
                    <w:softHyphen/>
                    <w:t>ний на них, 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4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ные  работы по капитальному ремонту автомо</w:t>
                    <w:softHyphen/>
                    <w:t>бильных дорог об</w:t>
                    <w:softHyphen/>
                    <w:t>щего пользова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5.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троительство и реконструкция ав</w:t>
                    <w:softHyphen/>
                    <w:t>томобильных до</w:t>
                    <w:softHyphen/>
                    <w:t>рог общего пользо</w:t>
                    <w:softHyphen/>
                    <w:t>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6,6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46,4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6 :проектные работы по строительству и реконструкции ав</w:t>
                    <w:softHyphen/>
                    <w:t>то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 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</w:t>
                    <w:softHyphen/>
                    <w:t>ятие 1.7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сидии на ремонт и содержание автомобильных дорог общего пользования местного значения, в том числе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4,2 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0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,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rPr/>
            </w:pPr>
            <w:r>
              <w:rPr/>
              <w:t>Субсидии на ремонт и содержание автомобильных дорог общего пользования местного значения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в отчетном году</w:t>
            </w:r>
            <w:r>
              <w:rPr>
                <w:b/>
                <w:bCs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Развитие транспортной системы Керчикского сельского поселения»</w:t>
            </w:r>
            <w:r>
              <w:rPr>
                <w:b/>
                <w:bCs/>
                <w:i/>
                <w:sz w:val="26"/>
                <w:szCs w:val="26"/>
              </w:rPr>
              <w:br/>
              <w:t xml:space="preserve">           </w:t>
            </w:r>
            <w:r>
              <w:rPr>
                <w:b/>
                <w:i/>
                <w:iCs/>
                <w:sz w:val="26"/>
                <w:szCs w:val="26"/>
              </w:rPr>
              <w:t xml:space="preserve"> (наименование программы)</w:t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4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>
                <w:bCs/>
              </w:rPr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: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 :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 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 ремонт и содержание автомобильных дорог общего пользования местного значения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служивание и содержание дорог на 2015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держание 46,4 км автомобильных дорог улично-дорожной сети местного значения и искусственных сооружений на них на общую сумму 2840,2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 по</w:t>
      </w:r>
    </w:p>
    <w:p>
      <w:pPr>
        <w:pStyle w:val="Normal"/>
        <w:rPr>
          <w:sz w:val="28"/>
        </w:rPr>
      </w:pPr>
      <w:r>
        <w:rPr>
          <w:sz w:val="28"/>
        </w:rPr>
        <w:t>делопроизводству, архивной работе                                                    Н.Л.Мусих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6-02-17T14:20:00Z</dcterms:modified>
  <cp:revision>10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