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sz w:val="28"/>
          <w:szCs w:val="28"/>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p>
      <w:pPr>
        <w:pStyle w:val="Normal"/>
        <w:ind w:firstLine="709"/>
        <w:jc w:val="both"/>
        <w:rPr>
          <w:sz w:val="28"/>
          <w:szCs w:val="28"/>
        </w:rPr>
      </w:pPr>
      <w:r>
        <w:rPr>
          <w:sz w:val="28"/>
          <w:szCs w:val="28"/>
        </w:rPr>
        <w:t>«28» сентября 2012  г                № 98                              х.Керчик-Савров</w:t>
      </w:r>
    </w:p>
    <w:p>
      <w:pPr>
        <w:pStyle w:val="Normal"/>
        <w:jc w:val="both"/>
        <w:rPr>
          <w:sz w:val="28"/>
          <w:szCs w:val="28"/>
        </w:rPr>
      </w:pPr>
      <w:r>
        <w:rPr>
          <w:sz w:val="28"/>
          <w:szCs w:val="28"/>
        </w:rPr>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Удостоверение завещания, доверенности, свидетельствование верности копий документов и выписок из них»</w:t>
            </w:r>
          </w:p>
        </w:tc>
      </w:tr>
    </w:tbl>
    <w:p>
      <w:pPr>
        <w:pStyle w:val="Heading"/>
        <w:numPr>
          <w:ilvl w:val="0"/>
          <w:numId w:val="0"/>
        </w:numPr>
        <w:jc w:val="both"/>
        <w:outlineLvl w:val="0"/>
        <w:rPr>
          <w:spacing w:val="4"/>
          <w:sz w:val="24"/>
          <w:szCs w:val="24"/>
        </w:rPr>
      </w:pPr>
      <w:r>
        <w:rPr>
          <w:spacing w:val="4"/>
          <w:sz w:val="24"/>
          <w:szCs w:val="24"/>
        </w:rPr>
      </w:r>
    </w:p>
    <w:p>
      <w:pPr>
        <w:pStyle w:val="Heading"/>
        <w:numPr>
          <w:ilvl w:val="0"/>
          <w:numId w:val="0"/>
        </w:numPr>
        <w:jc w:val="both"/>
        <w:outlineLvl w:val="0"/>
        <w:rPr>
          <w:spacing w:val="4"/>
          <w:sz w:val="24"/>
          <w:szCs w:val="24"/>
        </w:rPr>
      </w:pPr>
      <w:r>
        <w:rPr>
          <w:spacing w:val="4"/>
          <w:sz w:val="24"/>
          <w:szCs w:val="24"/>
        </w:rPr>
      </w:r>
    </w:p>
    <w:p>
      <w:pPr>
        <w:pStyle w:val="Heading"/>
        <w:numPr>
          <w:ilvl w:val="0"/>
          <w:numId w:val="0"/>
        </w:numPr>
        <w:jc w:val="both"/>
        <w:outlineLvl w:val="0"/>
        <w:rPr/>
      </w:pPr>
      <w:r>
        <w:rPr>
          <w:b w:val="false"/>
          <w:spacing w:val="4"/>
          <w:sz w:val="28"/>
          <w:szCs w:val="28"/>
        </w:rPr>
        <w:t xml:space="preserve">        </w:t>
      </w:r>
      <w:r>
        <w:rPr>
          <w:b w:val="false"/>
          <w:spacing w:val="4"/>
          <w:sz w:val="28"/>
          <w:szCs w:val="28"/>
        </w:rPr>
        <w:t xml:space="preserve">В целях реализации </w:t>
      </w:r>
      <w:r>
        <w:rPr>
          <w:b w:val="false"/>
          <w:spacing w:val="9"/>
          <w:sz w:val="28"/>
          <w:szCs w:val="28"/>
        </w:rPr>
        <w:t>Федерального закона от 21 июля 2010 года №210-ФЗ «Об организации предоставления государственных и муниципальных услуг» и плана перехода на предоставление в электронном виде муниципальных услуг органами местного самоуправления и муниципальными учреждениями Керчикского  сельского поселения</w:t>
      </w:r>
      <w:r>
        <w:rPr>
          <w:b w:val="false"/>
          <w:sz w:val="28"/>
          <w:szCs w:val="28"/>
        </w:rPr>
        <w:t xml:space="preserve"> </w:t>
      </w:r>
      <w:r>
        <w:rPr>
          <w:rFonts w:cs="Arial" w:ascii="Arial" w:hAnsi="Arial"/>
          <w:b w:val="false"/>
          <w:color w:val="000000"/>
          <w:sz w:val="28"/>
          <w:szCs w:val="28"/>
        </w:rPr>
        <w:t xml:space="preserve"> </w:t>
      </w:r>
      <w:r>
        <w:rPr>
          <w:b w:val="false"/>
          <w:sz w:val="28"/>
          <w:szCs w:val="28"/>
        </w:rPr>
        <w:t xml:space="preserve">                </w:t>
      </w:r>
    </w:p>
    <w:p>
      <w:pPr>
        <w:pStyle w:val="Heading"/>
        <w:numPr>
          <w:ilvl w:val="0"/>
          <w:numId w:val="0"/>
        </w:numPr>
        <w:ind w:firstLine="2880"/>
        <w:jc w:val="left"/>
        <w:outlineLvl w:val="0"/>
        <w:rPr>
          <w:b w:val="false"/>
          <w:b w:val="false"/>
          <w:sz w:val="28"/>
          <w:szCs w:val="28"/>
        </w:rPr>
      </w:pPr>
      <w:r>
        <w:rPr>
          <w:b w:val="false"/>
          <w:sz w:val="28"/>
          <w:szCs w:val="28"/>
        </w:rPr>
        <w:t xml:space="preserve"> </w:t>
      </w:r>
    </w:p>
    <w:p>
      <w:pPr>
        <w:pStyle w:val="Normal"/>
        <w:jc w:val="center"/>
        <w:rPr>
          <w:sz w:val="28"/>
          <w:szCs w:val="28"/>
        </w:rPr>
      </w:pPr>
      <w:r>
        <w:rPr/>
        <w:t>ПОСТАНОВЛЯЮ:</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1. Утвердить   административный регламент исполнения  Администрацией Керчикского сельского поселения муниципальной услуги «Удостоверение завещания, доверенности, свидетельствование верности копий документов и выписок из них»  (Приложение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бнародова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pPr>
      <w:r>
        <w:rPr/>
        <w:tab/>
        <w:tab/>
      </w:r>
      <w:r>
        <w:rPr>
          <w:sz w:val="28"/>
          <w:szCs w:val="28"/>
        </w:rPr>
        <w:t>Глава Керчикского</w:t>
      </w:r>
    </w:p>
    <w:p>
      <w:pPr>
        <w:pStyle w:val="Normal"/>
        <w:jc w:val="both"/>
        <w:rPr>
          <w:sz w:val="28"/>
          <w:szCs w:val="28"/>
        </w:rPr>
      </w:pPr>
      <w:r>
        <w:rPr>
          <w:sz w:val="28"/>
          <w:szCs w:val="28"/>
        </w:rPr>
        <w:tab/>
        <w:tab/>
        <w:t>сельского поселения</w:t>
        <w:tab/>
        <w:tab/>
        <w:tab/>
        <w:tab/>
        <w:tab/>
        <w:t>Ю.П.Шаповал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r>
    </w:p>
    <w:p>
      <w:pPr>
        <w:pStyle w:val="Normal"/>
        <w:jc w:val="right"/>
        <w:rPr/>
      </w:pPr>
      <w:r>
        <w:rPr/>
        <w:t>Постановлением Главы Керчикского</w:t>
      </w:r>
    </w:p>
    <w:p>
      <w:pPr>
        <w:pStyle w:val="Normal"/>
        <w:jc w:val="right"/>
        <w:rPr/>
      </w:pPr>
      <w:r>
        <w:rPr/>
        <w:t>Сельского поселения</w:t>
      </w:r>
    </w:p>
    <w:p>
      <w:pPr>
        <w:pStyle w:val="Normal"/>
        <w:jc w:val="right"/>
        <w:rPr/>
      </w:pPr>
      <w:r>
        <w:rPr/>
        <w:t xml:space="preserve">№ </w:t>
      </w:r>
      <w:r>
        <w:rPr/>
        <w:t>_____от___________________</w:t>
      </w:r>
    </w:p>
    <w:p>
      <w:pPr>
        <w:pStyle w:val="Normal"/>
        <w:jc w:val="center"/>
        <w:rPr/>
      </w:pPr>
      <w:r>
        <w:rPr/>
      </w:r>
    </w:p>
    <w:p>
      <w:pPr>
        <w:pStyle w:val="Normal"/>
        <w:jc w:val="center"/>
        <w:rPr/>
      </w:pPr>
      <w:r>
        <w:rPr/>
      </w:r>
    </w:p>
    <w:p>
      <w:pPr>
        <w:pStyle w:val="Normal"/>
        <w:jc w:val="center"/>
        <w:rPr/>
      </w:pPr>
      <w:r>
        <w:rPr/>
        <w:t>АДМИНИСТРАТИВНЫЙ РЕГЛАМЕНТ</w:t>
        <w:br/>
        <w:t>АДМИНИСТРАЦИИ КЕРЧИКСКОГО СЕЛЬСКОГО  ПОСЕЛЕНИЯ, ПО ПРЕДОСТАВЛЕНИЮ МУНИЦИПАЛЬНОЙ УСЛУГИ «УДОСТОВЕРЕНИЕ ЗАВЕЩАНИЯ, ДОВЕРЕННОСТИ, СВИДЕТЕЛЬСТВОВАНИЕ ВЕРНОСТИ КОПИЙ ДОКУМЕНТОВ И ВЫПИСОК ИЗ НИХ »</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rPr/>
      </w:pPr>
      <w:r>
        <w:rPr/>
        <w:t xml:space="preserve">1.1. Наименование муниципальной услуги </w:t>
        <w:br/>
        <w:t xml:space="preserve">Административный регламент администрации Керчикского  сельского поселения по предоставлению муниципальной услуги «Удостоверение завещания, доверенности, свидетельствование верности копий документов и выписок из них» (далее - административный регламент) определяет сроки и последовательность административных процедур и административных действий должностного лица администрации Керчикского  сельского поселения, уполномоченного на совершение нотариальных действий на территории Керчикского сельского поселения, при совершении нотариальных действий по удостоверению завещания, доверенности, свидетельствованию верность копий документов, выписок из них и подлинность подписи на документах, принятию мер по охране наследственного имущества и в случае необходимости мер по управлению им. </w:t>
      </w:r>
    </w:p>
    <w:p>
      <w:pPr>
        <w:pStyle w:val="Normal"/>
        <w:jc w:val="both"/>
        <w:rPr/>
      </w:pPr>
      <w:r>
        <w:rPr/>
        <w:br/>
        <w:t>1.2. Предоставление муниципальной услуги осуществляется в соответствии с:</w:t>
        <w:br/>
        <w:t xml:space="preserve">- Конституцией Российской Федерации; </w:t>
      </w:r>
    </w:p>
    <w:p>
      <w:pPr>
        <w:pStyle w:val="Normal"/>
        <w:jc w:val="both"/>
        <w:rPr/>
      </w:pPr>
      <w:r>
        <w:rPr/>
        <w:t>- Гражданским кодексом Российской Федерации (часть первая) от 30.11.1994г. № 51-ФЗ ;</w:t>
        <w:br/>
        <w:t xml:space="preserve">- Налоговым кодексом Российской Федерации (часть вторая) от 05.08.2000г. № 117-ФЗ; </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br/>
        <w:t>-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w:t>
        <w:br/>
        <w:t>-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br/>
        <w:t xml:space="preserve">- Основами законодательства Российской Федерации о нотариате (утв. ВС РФ 11.02.1993г. № 4462-1) </w:t>
      </w:r>
    </w:p>
    <w:p>
      <w:pPr>
        <w:pStyle w:val="Normal"/>
        <w:jc w:val="both"/>
        <w:rPr/>
      </w:pPr>
      <w:r>
        <w:rPr/>
        <w:t>- Уставом муниципального образования «Керчикское сельское поселение»;</w:t>
        <w:br/>
      </w:r>
    </w:p>
    <w:p>
      <w:pPr>
        <w:pStyle w:val="Normal"/>
        <w:rPr/>
      </w:pPr>
      <w:r>
        <w:rPr/>
        <w:t>1.3. Наименование органа, предоставляющего муниципальную услугу</w:t>
        <w:br/>
        <w:t xml:space="preserve">Муниципальная услуга предоставляется администрацией Керчикского сельского поселения (далее - администрация), в лице специально уполномоченного должностного лица администрации Керчикского сельского поселения (далее по тексту административного регламента - должностное лицо). </w:t>
        <w:br/>
        <w:t xml:space="preserve">1.4. Муниципальная услуга по совершению нотариальных действий предоставляется заявителям: </w:t>
        <w:br/>
        <w:t xml:space="preserve">1.4.1. физическим лицам и их представителям при: </w:t>
        <w:br/>
        <w:t>- удостоверение завещания;</w:t>
        <w:br/>
        <w:t>- удостоверение доверенностей;</w:t>
        <w:br/>
        <w:t>- свидетельствование верности копий документов и выписок из них;</w:t>
        <w:br/>
        <w:t>- свидетельствование подлинности подписи на документах;</w:t>
        <w:br/>
        <w:br/>
        <w:t>1.4.2. юридическим лицам их представителям при:</w:t>
        <w:br/>
        <w:t>- удостоверение доверенностей;</w:t>
        <w:br/>
        <w:t>- свидетельствование верности копий документов и выписок из них;</w:t>
        <w:br/>
        <w:t>- свидетельствование подлинности подписи на документах.</w:t>
        <w:br/>
        <w:t>1.5. Результатом предоставления муниципальной услуги является:</w:t>
        <w:br/>
        <w:t>- совершение нотариальных действий по удостоверению завещания, доверенности, свидетельствованию верность копий документов, выписок из них и подлинность подписи на документах.</w:t>
      </w:r>
    </w:p>
    <w:p>
      <w:pPr>
        <w:pStyle w:val="Normal"/>
        <w:jc w:val="both"/>
        <w:rPr/>
      </w:pPr>
      <w:r>
        <w:rPr/>
        <w:t>II. ТРЕБОВАНИЯ К ПОРЯДКУ ИСПОЛНЕНИЯ МУНИЦИПАЛЬНОЙ УСЛУГИ</w:t>
      </w:r>
    </w:p>
    <w:p>
      <w:pPr>
        <w:pStyle w:val="Normal"/>
        <w:ind w:firstLine="851"/>
        <w:jc w:val="both"/>
        <w:rPr/>
      </w:pPr>
      <w:r>
        <w:rPr/>
        <w:br/>
        <w:t>2.1. Порядок информирования о правилах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 застройщиков посредством размещения в информационно-телекоммуникационных сетях общего пользования (в том числе в сети Интернет).</w:t>
      </w:r>
    </w:p>
    <w:p>
      <w:pPr>
        <w:pStyle w:val="Normal"/>
        <w:ind w:firstLine="851"/>
        <w:jc w:val="both"/>
        <w:rPr/>
      </w:pPr>
      <w:r>
        <w:rPr/>
        <w:t xml:space="preserve">Электронный адрес для направления обращений: </w:t>
      </w:r>
      <w:hyperlink r:id="rId3">
        <w:r>
          <w:rPr>
            <w:rStyle w:val="InternetLink"/>
            <w:lang w:val="en-US"/>
          </w:rPr>
          <w:t>sp</w:t>
        </w:r>
        <w:r>
          <w:rPr>
            <w:rStyle w:val="InternetLink"/>
          </w:rPr>
          <w:t>28296@</w:t>
        </w:r>
        <w:r>
          <w:rPr>
            <w:rStyle w:val="InternetLink"/>
            <w:lang w:val="en-US"/>
          </w:rPr>
          <w:t>donpac</w:t>
        </w:r>
        <w:r>
          <w:rPr>
            <w:rStyle w:val="InternetLink"/>
          </w:rPr>
          <w:t>.</w:t>
        </w:r>
        <w:r>
          <w:rPr>
            <w:rStyle w:val="InternetLink"/>
            <w:lang w:val="en-US"/>
          </w:rPr>
          <w:t>ru</w:t>
        </w:r>
      </w:hyperlink>
      <w:r>
        <w:rPr/>
        <w:t xml:space="preserve"> </w:t>
      </w:r>
    </w:p>
    <w:p>
      <w:pPr>
        <w:pStyle w:val="ConsPlusNormal"/>
        <w:ind w:firstLine="851"/>
        <w:jc w:val="both"/>
        <w:rPr/>
      </w:pPr>
      <w:r>
        <w:rPr>
          <w:rFonts w:cs="Times New Roman" w:ascii="Times New Roman" w:hAnsi="Times New Roman"/>
          <w:sz w:val="24"/>
          <w:szCs w:val="24"/>
        </w:rPr>
        <w:t xml:space="preserve">Муниципальная услуга предоставляется в помещении администрации Керчикского сельского поселения Октябрьского района по адресу: </w:t>
      </w:r>
    </w:p>
    <w:p>
      <w:pPr>
        <w:pStyle w:val="Normal"/>
        <w:ind w:firstLine="851"/>
        <w:jc w:val="both"/>
        <w:rPr/>
      </w:pPr>
      <w:r>
        <w:rPr/>
        <w:t>346464 Ростовская область, Октябрьский район, х.Керчик-Савров, ул.Советская, 38 ежедневно с 8-00 до 17-00, перерыв с 12-00 до 13-00.</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4"/>
          <w:szCs w:val="24"/>
        </w:rPr>
        <w:t>Телефоны специалиста администрации: (8 863 60) 3-73-3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1.2. Заявители за получением информации о порядке приема и правилах предоставления муниципальной услуги по совершению нотариальных действий также могут обратиться по телефону: (8 863 60) 3-73-38; или направив запрос на электронный адрес администрации </w:t>
      </w:r>
      <w:hyperlink r:id="rId4">
        <w:r>
          <w:rPr>
            <w:rStyle w:val="InternetLink"/>
            <w:lang w:val="en-US"/>
          </w:rPr>
          <w:t>sp</w:t>
        </w:r>
        <w:r>
          <w:rPr>
            <w:rStyle w:val="InternetLink"/>
          </w:rPr>
          <w:t>28296@</w:t>
        </w:r>
        <w:r>
          <w:rPr>
            <w:rStyle w:val="InternetLink"/>
            <w:lang w:val="en-US"/>
          </w:rPr>
          <w:t>donpac</w:t>
        </w:r>
        <w:r>
          <w:rPr>
            <w:rStyle w:val="InternetLink"/>
          </w:rPr>
          <w:t>.</w:t>
        </w:r>
        <w:r>
          <w:rPr>
            <w:rStyle w:val="InternetLink"/>
            <w:lang w:val="en-US"/>
          </w:rPr>
          <w:t>ru</w:t>
        </w:r>
      </w:hyperlink>
      <w:r>
        <w:rPr/>
        <w:t xml:space="preserve"> </w:t>
      </w:r>
    </w:p>
    <w:p>
      <w:pPr>
        <w:pStyle w:val="Normal"/>
        <w:jc w:val="both"/>
        <w:rPr/>
      </w:pPr>
      <w:r>
        <w:rPr/>
        <w:t xml:space="preserve">2.1.3. 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w:t>
        <w:br/>
        <w:t>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ного лица, принявшего телефонный звонок.</w:t>
        <w:br/>
        <w:t xml:space="preserve">Время разговора в порядке консультирования по телефону не должно превышать 10 минут. </w:t>
        <w:br/>
        <w:t>2.1.4.На информационном стенде, расположенном в помещении администрации, а также на Интернет-сайте размешается следующая информация:</w:t>
        <w:b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 с приложениями (извлечения - на информационном стенде; полная версия - на Интернет-сайте);</w:t>
        <w:br/>
        <w:t>- блок - схема порядка предоставления муниципальной услуги (приложение № 4) и краткое описание порядка предоставления муниципальной услуги;</w:t>
        <w:br/>
        <w:t>- месторасположение, режим работы, номера телефонов и электронной почты администрации;</w:t>
        <w:br/>
        <w:t xml:space="preserve">- перечень документов необходимых для предоставления муниципальной услуги при совершении нотариальных действий. </w:t>
        <w:br/>
        <w:t>-основания для отказа в предоставлении муниципальной услуги;</w:t>
        <w:br/>
        <w:t>-порядок информирования о предоставлении муниципальной услуги;</w:t>
        <w:br/>
        <w:t>- порядок получения консультаций.</w:t>
      </w:r>
    </w:p>
    <w:p>
      <w:pPr>
        <w:pStyle w:val="Normal"/>
        <w:rPr/>
      </w:pPr>
      <w:r>
        <w:rPr/>
        <w:t>2.2. Перечень документов, необходимых для получения муниципальной услуги при совершении нотариальных действий:</w:t>
        <w:br/>
        <w:t xml:space="preserve">2.2.1. удостоверение завещания: </w:t>
        <w:br/>
        <w:t>-паспорт или другие документы, удостоверяющие личность заявителя;</w:t>
        <w:br/>
        <w:t>- документов об уплате государственной пошлины .</w:t>
        <w:br/>
        <w:t>2.2.2 удостоверение доверенностей:</w:t>
        <w:br/>
        <w:t>для физических лиц:</w:t>
        <w:br/>
        <w:t>- паспорт или другие документы, удостоверяющие личность заявителя;</w:t>
        <w:br/>
        <w:t>- документов об уплате государственной пошлины .</w:t>
        <w:br/>
        <w:t>для юридических лиц:</w:t>
        <w:br/>
        <w:t>- учредительные документы юридического лица;</w:t>
        <w:b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b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br/>
        <w:t>- учредительные документы юридического лица;</w:t>
        <w:b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br/>
        <w:t>- документов об уплате государственной пошлины ;</w:t>
      </w:r>
    </w:p>
    <w:p>
      <w:pPr>
        <w:pStyle w:val="Normal"/>
        <w:rPr/>
      </w:pPr>
      <w:r>
        <w:rPr/>
        <w:t>2.2.3 свидетельствование верности копий документов и выписок из них:</w:t>
        <w:br/>
        <w:t>- паспорт или другие документы, удостоверяющие личность заявителя;</w:t>
        <w:br/>
        <w:t>-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br/>
        <w:t xml:space="preserve">- документов об уплате государственной пошлины; </w:t>
        <w:br/>
        <w:t>2.2.4 свидетельствование подлинности подписи на документах:</w:t>
        <w:br/>
        <w:t>-паспорт или другие документы, удостоверяющие личность заявителя;</w:t>
        <w:br/>
        <w:t>- документов об уплате государственной пошлины или нотариального тарифа.</w:t>
        <w:br/>
        <w:t>2.3. Должностное лицо отказывает в предоставлении муниципальной услуги по совершению нотариальных действий, в случае если:</w:t>
        <w:br/>
        <w:t>- совершение такого действия противоречит закону;</w:t>
        <w:b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b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br/>
        <w:t>- сделка не соответствует требованиям закона;</w:t>
        <w:b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 документы, представленные для совершения нотариального действия, не соответствуют требованиям законодательства.</w:t>
        <w:br/>
        <w:t>2.4. Предоставление муниципальной услуги по совершению нотариального действия может быть отложено в случае:</w:t>
        <w:br/>
        <w:t>- необходимости истребования дополнительных сведений от физических и юридических лиц;</w:t>
        <w:br/>
        <w:t>- направления документов на экспертизу.</w:t>
        <w:br/>
        <w:t>- если в соответствии с законом необходимо запросить заинтересованных лиц об отсутствии у них возражений против совершения этих действий.</w:t>
        <w:b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b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ся заявитель. Если в течение этого срока от суда не будет получено сообщение о поступлении заявления, нотариальное действие должно быть совершено.</w:t>
        <w:br/>
        <w:t>В случае получения от суда сообщения о поступлении заявления заинтересованного лица, оспаривающего право или факт, об удостоверении которого просит заявитель, совершение нотариального действия приостанавливается до разрешения дела судом.</w:t>
      </w:r>
    </w:p>
    <w:p>
      <w:pPr>
        <w:pStyle w:val="Normal"/>
        <w:rPr/>
      </w:pPr>
      <w:r>
        <w:rPr/>
        <w:t xml:space="preserve">2.5. Муниципальная услуга за совершение нотариальных действий оказывается на платной (возмездной) основе, в соответствии с Налоговым кодексом РФ ст. 333.24 </w:t>
        <w:br/>
        <w:t>За нотариальные действия, совершаемые вне помещения администрации Керчикского сельского полселения, нотариальный тариф взимается в размере, увеличенном в полтора раза.</w:t>
        <w:br/>
        <w:t>2.6. Требования к местам предоставления муниципальной услуги.</w:t>
        <w:br/>
        <w:t>2.6.1. Вход в администрацию оборудуется вывеской с полным наименованием администрации.</w:t>
        <w:br/>
        <w:t>2.6.2. Места для информирования, предназначенные для ознакомления заявителей с информационными материалами, оборудуются:</w:t>
        <w:br/>
        <w:t>- информационными стендами;</w:t>
        <w:b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br/>
        <w:t>2.6.3. 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2.5.4. Рабочие места должностного оборудуется персональными компьютерами с возможностью доступа к печатающим устройствам.</w:t>
      </w:r>
    </w:p>
    <w:p>
      <w:pPr>
        <w:pStyle w:val="Normal"/>
        <w:rPr/>
      </w:pPr>
      <w:r>
        <w:rPr/>
      </w:r>
    </w:p>
    <w:p>
      <w:pPr>
        <w:pStyle w:val="Normal"/>
        <w:rPr/>
      </w:pPr>
      <w:r>
        <w:rPr/>
        <w:t xml:space="preserve">                      </w:t>
      </w:r>
      <w:r>
        <w:rPr/>
        <w:t>III. АДМИНИСТРАТИВНЫЕ ПРОЦЕДУРЫ</w:t>
      </w:r>
    </w:p>
    <w:p>
      <w:pPr>
        <w:pStyle w:val="Normal"/>
        <w:rPr/>
      </w:pPr>
      <w:r>
        <w:rPr/>
      </w:r>
    </w:p>
    <w:p>
      <w:pPr>
        <w:pStyle w:val="Normal"/>
        <w:rPr/>
      </w:pPr>
      <w:r>
        <w:rPr/>
        <w:t>Предоставление муниципальной услуги по совершению нотариальных действий включает в себя следующие административные процедуры:</w:t>
        <w:br/>
        <w:t xml:space="preserve">1) Прием заявителей и рассмотрение предоставленных заявителем документов (п. 3.1); </w:t>
        <w:br/>
        <w:t xml:space="preserve">2) Совершение нотариальных действий (п. 3.2). </w:t>
      </w:r>
    </w:p>
    <w:p>
      <w:pPr>
        <w:pStyle w:val="Normal"/>
        <w:rPr/>
      </w:pPr>
      <w:r>
        <w:rPr/>
        <w:t>3.1. Прием заявителей</w:t>
        <w:br/>
        <w:t xml:space="preserve">3.1.1.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br/>
        <w:t xml:space="preserve">Время ожидания заявителя при обращении к должностному лицу не может превышать 30 мин. </w:t>
        <w:br/>
        <w:t xml:space="preserve">3.1.2. Должностное лицо,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2.2 Административного регламента) </w:t>
        <w:br/>
        <w:t>3.1.3. Должностное лицо администрации устанавливают личность обратившегося за совершением нотариального действия заявителя.</w:t>
        <w:b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3.1.4. В случае, если нет оснований для отказа в предоставлении муниципальной услуги по совершению нотариальных действий указанных в пункте 2.3 Административного регламента</w:t>
        <w:br/>
        <w:t>3.1.5. Время для приема заявителя и рассмотрения документов, предоставленных заявителем не может превышать 30 минут.</w:t>
        <w:br/>
        <w:t xml:space="preserve">3.1.6.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 </w:t>
      </w:r>
    </w:p>
    <w:p>
      <w:pPr>
        <w:pStyle w:val="Normal"/>
        <w:rPr/>
      </w:pPr>
      <w:r>
        <w:rPr/>
        <w:t>3.2. Совершение нотариальных действий.</w:t>
      </w:r>
    </w:p>
    <w:p>
      <w:pPr>
        <w:pStyle w:val="Normal"/>
        <w:rPr/>
      </w:pPr>
      <w:r>
        <w:rPr/>
        <w:t>3.2.1.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br/>
        <w:t>3.2.2. Нотариальные действия совершаются при предъявлении всех необходимых для этого документов и уплате государственной пошлины .</w:t>
        <w:br/>
        <w:t>3.2.3. Действия должностного лица администрации при совершении нотариальных действий:</w:t>
        <w:br/>
        <w:t xml:space="preserve">1) при удостоверении завещания: </w:t>
        <w:br/>
        <w:t>- устанавливает личность заявителя;</w:t>
        <w:br/>
        <w:t>- проверяет оплату за совершение нотариальных действий;</w:t>
        <w:br/>
        <w:t xml:space="preserve">- записывает со слов завещателя завещание; </w:t>
        <w:br/>
        <w:t>- разъясняет завещателю ст. 1149 Гражданского кодекса РФ;</w:t>
        <w:br/>
        <w:t>- удостоверяет завещание;</w:t>
        <w:br/>
        <w:t>- знакомит завещателя с текстом завещания;</w:t>
        <w:br/>
        <w:t>- подписание завещания завещателем;</w:t>
        <w:br/>
        <w:t xml:space="preserve">-ставит подпись, оттиск печати администрации поселения с изображением </w:t>
        <w:br/>
        <w:t>Государственного герба Российской Федерации;</w:t>
        <w:br/>
        <w:t>- регистрирует завещание в реестре для регистрации нотариальных действий;</w:t>
        <w:br/>
        <w:t>- регистрирует завещание в алфавитной книге учета завещаний.</w:t>
        <w:br/>
        <w:t>2) при удостоверении доверенностей:</w:t>
        <w:br/>
        <w:t>- устанавливает личность заявителя;</w:t>
        <w:br/>
        <w:t>- проверяет оплату за совершение нотариальных действий;</w:t>
        <w:br/>
        <w:t>- удостоверяет доверенность;</w:t>
        <w:br/>
        <w:t>- подписание доверенности заявителем;</w:t>
        <w:br/>
        <w:t xml:space="preserve">-ставит подпись, оттиск печати администрации поселения с изображением </w:t>
        <w:br/>
        <w:t>Государственного герба Российской Федерации;</w:t>
        <w:br/>
        <w:t>- регистрирует доверенность в реестре для регистрации нотариальных действий;</w:t>
        <w:br/>
        <w:t>3)при свидетельствовании верности копий документов и выписок из них:</w:t>
        <w:br/>
        <w:t>- устанавливает личность заявителя, представившего документы, при этом личная явка владельца документов не требуется;</w:t>
        <w:br/>
        <w:t>- проверяет оплату за совершение нотариальных действий;</w:t>
        <w:br/>
        <w:t xml:space="preserve">- сличает копию документа или выписка из него с подлинником документа (текст </w:t>
        <w:br/>
        <w:t xml:space="preserve">копии должен дословно соответствовать подлиннику); </w:t>
        <w:br/>
        <w:t>- свидетельствует верность выписки, копии документа;</w:t>
        <w:br/>
        <w:t xml:space="preserve">- ставит подпись, оттиск печати администрации поселения с изображением </w:t>
        <w:br/>
        <w:t xml:space="preserve">Государственного герба Российской Федерации. </w:t>
        <w:br/>
        <w:t>- регистрирует в реестре для регистрации нотариальных действий.</w:t>
        <w:br/>
        <w:t>4) при свидетельствовании подлинности подписи на документах:</w:t>
        <w:br/>
        <w:t>- устанавливает личность заявителя</w:t>
        <w:br/>
        <w:t>- проверяет оплату за совершение нотариальных действий;</w:t>
        <w:br/>
        <w:t xml:space="preserve">- свидетельствует подлинность подписи на документе, </w:t>
        <w:br/>
        <w:t xml:space="preserve">- ставит подпись, оттиск печати администрации поселения с изображением Государственного герба Российской Федерации. </w:t>
        <w:br/>
        <w:t>- регистрирует в реестре для регистрации нотариальных действий;</w:t>
        <w:br/>
      </w:r>
    </w:p>
    <w:p>
      <w:pPr>
        <w:pStyle w:val="Normal"/>
        <w:jc w:val="center"/>
        <w:rPr/>
      </w:pPr>
      <w:r>
        <w:rPr/>
        <w:t>3.2.4.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br/>
        <w:t xml:space="preserve">3.2.5.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с изображением Государственного герба Российской Федерации. </w:t>
        <w:br/>
        <w:br/>
        <w:t>IV. ПОРЯДОК И ФОРМЫ КОНТРОЛЯ ЗА ПРЕДОСТАВЛЕНИЕМ</w:t>
      </w:r>
    </w:p>
    <w:p>
      <w:pPr>
        <w:pStyle w:val="Normal"/>
        <w:jc w:val="center"/>
        <w:rPr/>
      </w:pPr>
      <w:r>
        <w:rPr/>
        <w:t xml:space="preserve"> </w:t>
      </w:r>
      <w:r>
        <w:rPr/>
        <w:t>МУНИЦИПАЛЬНОЙ УСЛУГИ</w:t>
      </w:r>
    </w:p>
    <w:p>
      <w:pPr>
        <w:pStyle w:val="Normal"/>
        <w:jc w:val="center"/>
        <w:rPr/>
      </w:pPr>
      <w:r>
        <w:rPr/>
      </w:r>
    </w:p>
    <w:p>
      <w:pPr>
        <w:pStyle w:val="Normal"/>
        <w:rPr/>
      </w:pPr>
      <w:r>
        <w:rPr/>
        <w:t xml:space="preserve">4.1. Контроль за полнотой и качеством предоставляемой муниципальной услугой включает в себя проведение плановых и внеплановых проверок. </w:t>
        <w:b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ерчикского сельского поселения. </w:t>
        <w:br/>
        <w:t>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w:t>
        <w:br/>
        <w:t>Периодичность осуществления текущего контроля устанавливается главой Керчикского сельского поселения.</w:t>
        <w:b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Керчикского сельского поселения принимает меры по наложению дисциплинарного взыскания.</w:t>
        <w:br/>
        <w:t>4.5. Порядок и формы контроля за предоставлением муниципальной услуги, указанные в настоящем разделе, применяются ко всем административным процедурам.</w:t>
        <w:br/>
        <w:t xml:space="preserve">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br/>
        <w:t>Проверка может проводиться по конкретному обращению заявителя.</w:t>
        <w:b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br/>
        <w:t>Проверка проводится на основании распоряжения главы Керчикского сельского поселения.</w:t>
      </w:r>
    </w:p>
    <w:p>
      <w:pPr>
        <w:pStyle w:val="Normal"/>
        <w:rPr/>
      </w:pPr>
      <w:r>
        <w:rPr/>
      </w:r>
    </w:p>
    <w:p>
      <w:pPr>
        <w:pStyle w:val="Normal"/>
        <w:jc w:val="center"/>
        <w:rPr/>
      </w:pPr>
      <w:r>
        <w:rPr/>
        <w:t>V.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rPr/>
      </w:pPr>
      <w:r>
        <w:rPr/>
      </w:r>
    </w:p>
    <w:p>
      <w:pPr>
        <w:pStyle w:val="Normal"/>
        <w:rPr/>
      </w:pPr>
      <w:r>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b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w:t>
        <w:br/>
        <w:t>непосредственно главе Керчикского сельского поселения устно либо письменно;</w:t>
        <w:br/>
        <w:t>по телефону 8 (863 60) 3-73-38</w:t>
        <w:br/>
        <w:t>по электронной почте администрации -</w:t>
      </w:r>
      <w:hyperlink r:id="rId5">
        <w:r>
          <w:rPr>
            <w:rStyle w:val="InternetLink"/>
            <w:lang w:val="en-US"/>
          </w:rPr>
          <w:t>sp</w:t>
        </w:r>
        <w:r>
          <w:rPr>
            <w:rStyle w:val="InternetLink"/>
          </w:rPr>
          <w:t>28296@</w:t>
        </w:r>
        <w:r>
          <w:rPr>
            <w:rStyle w:val="InternetLink"/>
            <w:lang w:val="en-US"/>
          </w:rPr>
          <w:t>donpac</w:t>
        </w:r>
        <w:r>
          <w:rPr>
            <w:rStyle w:val="InternetLink"/>
          </w:rPr>
          <w:t>.</w:t>
        </w:r>
        <w:r>
          <w:rPr>
            <w:rStyle w:val="InternetLink"/>
            <w:lang w:val="en-US"/>
          </w:rPr>
          <w:t>ru</w:t>
        </w:r>
      </w:hyperlink>
      <w:r>
        <w:rPr/>
        <w:t xml:space="preserve"> </w:t>
        <w:br/>
        <w:t>5.3.Жалоба может быть направлена заявителем главе Керчикского сельского поселения по адресу: 346464 Ростовская область, Октябрьский район, х.Керчик-Савров ул. Советская, 38.</w:t>
        <w:br/>
        <w:t>5.4. В письменной жалобе указываются:</w:t>
        <w:br/>
        <w:t xml:space="preserve">-наименование исполнительно-распорядительного органа местного самоуправления, в который направляется жалоба; </w:t>
        <w:br/>
        <w:t>-фамилия, имя, отчество заявителя;</w:t>
        <w:br/>
        <w:t>-полное наименование юридического лица;</w:t>
        <w:br/>
        <w:t>-почтовый адрес, по которому должен быть направлен ответ;</w:t>
        <w:br/>
        <w:t>-предмет жалобы;</w:t>
        <w:br/>
        <w:t>-подпись заявителя и дата, печать юридического лица;</w:t>
        <w:br/>
        <w:t>-сведения о способе информирования заявителя о принятых мерах по результатам рассмотрения жалобы.</w:t>
        <w:br/>
        <w:t xml:space="preserve">5.5. Письменная жалоба рассматривается в течение 15 дней со дня ее регистрации. </w:t>
        <w:b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15 дней со дня регистрации жалобы.</w:t>
        <w:br/>
        <w:t>5.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15 дней со дня регистрации жало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t xml:space="preserve"> </w:t>
      </w:r>
    </w:p>
    <w:p>
      <w:pPr>
        <w:pStyle w:val="Normal"/>
        <w:rPr>
          <w:rStyle w:val="Rvts7"/>
          <w:b/>
          <w:b/>
          <w:sz w:val="28"/>
          <w:szCs w:val="28"/>
        </w:rPr>
      </w:pPr>
      <w:r>
        <w:rPr>
          <w:sz w:val="28"/>
          <w:szCs w:val="28"/>
        </w:rPr>
      </w:r>
    </w:p>
    <w:p>
      <w:pPr>
        <w:pStyle w:val="Normal"/>
        <w:jc w:val="center"/>
        <w:rPr/>
      </w:pPr>
      <w:r>
        <w:rPr>
          <w:rStyle w:val="Rvts7"/>
          <w:sz w:val="28"/>
          <w:szCs w:val="28"/>
        </w:rPr>
        <w:t>БЛОК-СХЕМА ПОСЛЕДОВАТЕЛЬНОСТИ ДЕЙСТВИЙ</w:t>
      </w:r>
    </w:p>
    <w:p>
      <w:pPr>
        <w:pStyle w:val="Normal"/>
        <w:jc w:val="center"/>
        <w:rPr/>
      </w:pPr>
      <w:r>
        <w:rPr>
          <w:rStyle w:val="Rvts7"/>
          <w:sz w:val="28"/>
          <w:szCs w:val="28"/>
        </w:rPr>
        <w:t>ПО   ИСПОЛНЕНИЮ</w:t>
      </w:r>
      <w:r>
        <w:rPr>
          <w:rStyle w:val="Rvts7"/>
          <w:b/>
          <w:sz w:val="28"/>
          <w:szCs w:val="28"/>
        </w:rPr>
        <w:t xml:space="preserve"> </w:t>
      </w:r>
      <w:r>
        <w:rPr>
          <w:sz w:val="28"/>
          <w:szCs w:val="28"/>
        </w:rPr>
        <w:t>МУНИЦИПАЛЬНОЙ УСЛУГИ «УДОСТОВЕРЕНИЕ ЗАВЕЩАНИЯ, ДОВЕРЕННОСТИ, СВИДЕТЕЛЬСТВОВАНИЕ ВЕРНОСТИ КОПИЙ ДОКУМЕНТОВ И ВЫПИСОК ИЗ НИХ »</w:t>
      </w:r>
    </w:p>
    <w:p>
      <w:pPr>
        <w:pStyle w:val="Normal"/>
        <w:jc w:val="center"/>
        <w:rPr>
          <w:rStyle w:val="Rvts7"/>
          <w:b/>
          <w:b/>
          <w:sz w:val="28"/>
          <w:szCs w:val="28"/>
        </w:rPr>
      </w:pPr>
      <w:r>
        <w:rPr>
          <w:sz w:val="28"/>
          <w:szCs w:val="28"/>
        </w:rPr>
      </w:r>
    </w:p>
    <w:p>
      <w:pPr>
        <w:pStyle w:val="Normal"/>
        <w:rPr>
          <w:rStyle w:val="Rvts7"/>
          <w:b/>
          <w:b/>
          <w:sz w:val="28"/>
          <w:szCs w:val="28"/>
        </w:rPr>
      </w:pPr>
      <w:r>
        <w:rPr/>
      </w:r>
    </w:p>
    <w:p>
      <w:pPr>
        <w:pStyle w:val="Normal"/>
        <w:rPr>
          <w:rStyle w:val="Rvts7"/>
          <w:b/>
          <w:b/>
          <w:sz w:val="28"/>
          <w:szCs w:val="28"/>
        </w:rPr>
      </w:pPr>
      <w:r>
        <w:rPr/>
      </w:r>
    </w:p>
    <w:p>
      <w:pPr>
        <w:pStyle w:val="Normal"/>
        <w:rPr>
          <w:rStyle w:val="Rvts7"/>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чало исполнения услуги: Заявитель обращается за муниципальной услуг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пециалист проверяет  наличие документов, удостоверяющих личность заявителя, наличие квитанции по оплате госпошлины</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604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Устанавливается отсутствие оснований для отказа в предоставлении услуг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111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дача удостоверенного документа</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540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Завершение исполнения  муниципальной  услуги </w:t>
            </w:r>
          </w:p>
        </w:tc>
      </w:tr>
    </w:tbl>
    <w:p>
      <w:pPr>
        <w:pStyle w:val="Normal"/>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tted" w:sz="6" w:space="4" w:color="BFC4CF"/>
      </w:pBdr>
      <w:spacing w:before="0" w:after="120"/>
      <w:outlineLvl w:val="0"/>
    </w:pPr>
    <w:rPr>
      <w:rFonts w:ascii="Arial" w:hAnsi="Arial" w:cs="Arial"/>
      <w:b/>
      <w:bCs/>
      <w:color w:val="4270AE"/>
      <w:kern w:val="2"/>
      <w:sz w:val="43"/>
      <w:szCs w:val="43"/>
    </w:rPr>
  </w:style>
  <w:style w:type="character" w:styleId="Style13">
    <w:name w:val="Основной шрифт абзаца"/>
    <w:qFormat/>
    <w:rPr/>
  </w:style>
  <w:style w:type="character" w:styleId="InternetLink">
    <w:name w:val="Hyperlink"/>
    <w:basedOn w:val="Style13"/>
    <w:rPr>
      <w:strike w:val="false"/>
      <w:dstrike w:val="false"/>
      <w:color w:val="0035A3"/>
      <w:u w:val="none"/>
    </w:rPr>
  </w:style>
  <w:style w:type="character" w:styleId="StrongEmphasis">
    <w:name w:val="Strong"/>
    <w:basedOn w:val="Style13"/>
    <w:qFormat/>
    <w:rPr>
      <w:b/>
      <w:bCs/>
    </w:rPr>
  </w:style>
  <w:style w:type="character" w:styleId="Rvts7">
    <w:name w:val="rvts7"/>
    <w:basedOn w:val="Style13"/>
    <w:qFormat/>
    <w:rPr/>
  </w:style>
  <w:style w:type="character" w:styleId="PageNumber">
    <w:name w:val="Page Number"/>
    <w:basedOn w:val="Style13"/>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296@donpac.ru" TargetMode="External"/><Relationship Id="rId4" Type="http://schemas.openxmlformats.org/officeDocument/2006/relationships/hyperlink" Target="mailto:sp28296@donpac.ru" TargetMode="External"/><Relationship Id="rId5" Type="http://schemas.openxmlformats.org/officeDocument/2006/relationships/hyperlink" Target="mailto:sp28296@donpa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30:00Z</dcterms:created>
  <dc:creator>ира</dc:creator>
  <dc:description/>
  <cp:keywords/>
  <dc:language>en-US</dc:language>
  <cp:lastModifiedBy>User1</cp:lastModifiedBy>
  <cp:lastPrinted>2012-11-19T08:24:00Z</cp:lastPrinted>
  <dcterms:modified xsi:type="dcterms:W3CDTF">2012-11-19T05:19:00Z</dcterms:modified>
  <cp:revision>7</cp:revision>
  <dc:subject/>
  <dc:title>АДМИНИСТРАТИВНЫЙ РЕГЛАМЕНТ</dc:title>
</cp:coreProperties>
</file>