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.12.2010г.</w:t>
        <w:tab/>
        <w:tab/>
        <w:tab/>
        <w:tab/>
        <w:t>№ 93</w:t>
        <w:tab/>
        <w:tab/>
        <w:tab/>
        <w:tab/>
        <w:t>х. Керчик-Савров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 порядке разрабо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реднесрочного финансового пл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ерчикского сельского по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4 Бюджетного кодекса Российской Федерации, в целях повышения роли среднесрочного финансового планирования, на основании Устава муниципального образования «Керчикское сельское поселение» </w:t>
      </w:r>
    </w:p>
    <w:p>
      <w:pPr>
        <w:pStyle w:val="Normal"/>
        <w:spacing w:lineRule="auto" w:line="240" w:before="28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работки среднесрочного финансового плана Керчикского сельского поселения приложение 1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1 января 2011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читать утратившим силу с 01.01.2011 года постановление администрации Керчикского сельского поселения от 10.07.2009г. № 50 «О форме среднесрочного финансового плана Керчикского сельского поселения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ерчик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    </w:t>
        <w:tab/>
        <w:tab/>
        <w:tab/>
        <w:t xml:space="preserve">                 Ю.П.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ю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ерчикского сельского поселения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.12.2010 №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И СРЕДНЕСРОЧНОГО ФИНАНСОВОГО ПЛАНА КЕРЧИКСКОГО СЕЛЬСКОГО ПОСЕЛ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реднесрочный финансовый план Керчикского сельского поселения(далее - план) разрабатыва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лан разрабатывается на три года при условии составления и утверждения местного бюджета на очередной финансов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д субъектами бюджетного планирования в настоящем  Порядке понимаются администрация поселения, главные распорядители (распорядители) и иные получатели средств местного бюдже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ПРИНЦИПЫ РАЗРАБОТКИ ПЛА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Формирование плана осуществляе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гнозом социально-экономического развития Керчикского сельского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гнозируемыми на очередной финансовый годи плановый период уровнем индексации заработной платы работников муниципальных бюджетных учреждений, денежного содержания муниципальных служащих, уровнем инфляции и индексом роста потребительских це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формировании план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Служба экономики и финансов Керчикского сельского поселения разрабатывает прогноз социально-экономического развития Керчикского сельского поселения на очередной финансовый год и плановый период и устанавливает перечень и сроки представления в администрацию Керчикского сельского поселения отчетных и (или) прогнозных данных, необходимых для формирования прогнозов социально-экономического развития на очередной финансовый год и плановый период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Субъекты бюджетного планир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рабатывают бюджеты действующих и принимаемых расходных обязательств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рабатывают проекты муниципальных целевых програм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носят предложения по корректировке действующих муниципальных целевых програм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Служба экономики и финансов администрации Керчикского сельского поселения организует разработку и формирует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РАЗРАБОТКИ ПЛА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лан разрабатывается одновременно с подготовкой проекта бюджета Керчикского сельского поселения на очередной финансовый год по форме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лан разрабатывается в 3 этап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На первом этапе управление экономического развития администрации Керчикского сельского поселения разрабатывает прогноз социально-экономического развит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ноза социально-экономического развития Керчикского сельского поселения на очередной год и плановый период формиру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социально-экономического развития Керчикского сельского поселения на очередной финансовый год и плановый период доводится до администрации Керчикского сельского поселения и субъектов бюджетного план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На втором этап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убъекты бюджетного планирования на основе прогноза социально-экономического развития Керчикского сельского поселения на очередной финансовый год и плановый период разрабатывают проекты бюджетных обязательств на очередной финансовый год и плановый период, проекты принимаемых расходных обязательств, проекты принимаемых муниципальных целевых программ, осуществляют анализ действующих муниципальных целевых программ и их корректиров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е объемы бюджетных обязательств субъектов бюджетного планирования на очередной финансовый год и плановый период определяются раздельно по бюджету действующих обязательств и бюджету принимаемых обязатель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действующих обязательств субъектов бюджетного планирования определяется на основе реестра расходных обязательств Керчик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лужба экономики и финансов  администрации Керчикского сельского поселения на основе представленных администрации Керчикского сельского поселения субъектами бюджетного планирования документов и материалов формирует пл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гнозной оценки доходной части местного бюджета определяется общий объем бюджета действующих расходных обязательств и предельный объем финансовых ресурсов для формирования бюджета принимаемых обязательств. Общий объем бюджета действующих расходных обязательств распределяется между субъектами бюджетного план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ринимаемых обязательств формируется при условии, что бюджет действующих расходных обязательств полностью обеспечен доходной базой на очередной финансовый год и плановый период. Предельный объем бюджета принимаемых обязательств распределяется между субъектами бюджетного планир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лана на очередной финансовый год и плановый период осуществляется посредством корректировки основных параметров этого плана на плановый период и разработки основных параметров на новый год планового периода, исходя из прогноза социально-экономического развития Керчикского сельского поселения на очередной финансовый год и плановый период, с учетом изменений объема и структуры доходов местного бюджета и расходных обязательств в текущем финансовом году, в очередном финансовом году и в плановом пери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лану составляется пояснительная записка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На третьем этап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ходе рассмотрения администрация Керчикского сельского поселения может принимать решения по уточнению прогноза социально-экономического развития Керчикского сельского поселения, основных показателей плана, в том числе распределения между субъектами, бюджетного планирования действующих расходных обязательств, принимаемых расходных обязатель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лава администрации Керчикского сельского поселения утверждает план. Утвержденный план направляется одновременно с проектом местного бюджета на очередной финансовый год в Собрание депутатов  Керчикского сельского поселения. В случае внесения в проект местного бюджета при его рассмотрении Собранием депутатов  Керчикского сельского поселения изменений, влекущих за собой возникновение расхождений с показателями утвержденного плана, финансовая служба  представляет в администрацию Керчикского сельского поселения предложения о внесении соответствующих изменений в утвержден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и среднесрочног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ого пла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рчик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ог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 Керчик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31.12.2010 № 93</w:t>
      </w:r>
    </w:p>
    <w:p>
      <w:pPr>
        <w:pStyle w:val="Normal"/>
        <w:spacing w:lineRule="auto" w:line="240" w:before="28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23"/>
        <w:gridCol w:w="2023"/>
        <w:gridCol w:w="2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Керчик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спорядителям бюджетных средств по разделам, подразделам, целевым статьям и видам расходов классификации расходов на ____________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985"/>
        <w:gridCol w:w="72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ведо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>Н.Л.Муси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2:00Z</dcterms:created>
  <dc:creator>Админ</dc:creator>
  <dc:description/>
  <cp:keywords/>
  <dc:language>en-US</dc:language>
  <cp:lastModifiedBy>1</cp:lastModifiedBy>
  <dcterms:modified xsi:type="dcterms:W3CDTF">2011-05-15T14:48:00Z</dcterms:modified>
  <cp:revision>4</cp:revision>
  <dc:subject/>
  <dc:title/>
</cp:coreProperties>
</file>