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4.2018                                         № 42       </w:t>
        <w:tab/>
        <w:t xml:space="preserve">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-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квартал 2018 года по доходам в сумме 3 650,2 тыс. рублей, по расходам в сумме 2 495,4 тыс. рублей с превышением доходов над расходами (профицит бюджета) в сумме 1 154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квартал 2018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 2018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    О.И. Аниканова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    поселения</w:t>
      </w:r>
    </w:p>
    <w:p>
      <w:pPr>
        <w:pStyle w:val="Normal"/>
        <w:ind w:left="6237" w:hanging="0"/>
        <w:jc w:val="center"/>
        <w:rPr/>
      </w:pPr>
      <w:r>
        <w:rPr/>
        <w:t>от 16.04.2018 г. №   42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18 года составило по доходам в сумме 3 650,2 тыс</w:t>
      </w:r>
      <w:r>
        <w:rPr>
          <w:sz w:val="28"/>
        </w:rPr>
        <w:t>. рублей</w:t>
      </w:r>
      <w:r>
        <w:rPr>
          <w:sz w:val="28"/>
          <w:szCs w:val="28"/>
        </w:rPr>
        <w:t>, или 23,0 процента к  годовому плану и по расходам  в сумме  2 495,4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5,2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8 года </w:t>
      </w:r>
      <w:r>
        <w:rPr>
          <w:sz w:val="28"/>
        </w:rPr>
        <w:t xml:space="preserve">составил 1 154,8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964,1 тыс</w:t>
      </w:r>
      <w:r>
        <w:rPr>
          <w:sz w:val="28"/>
        </w:rPr>
        <w:t>. рублей</w:t>
      </w:r>
      <w:r>
        <w:rPr>
          <w:sz w:val="28"/>
          <w:szCs w:val="28"/>
        </w:rPr>
        <w:t>, расходов -  295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19,3 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7,1 процентов к годовым плановым назначениям. Данный показатель ниже уровня аналогичного периода прошлого года на  295,8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земельный налог с организаций 194,7 тыс. рублей или 46,4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1 квартал 2018 года составили 3 230,9 тыс. рублей (32,3 процента), из них дотация на выравнивание бюджетной обеспеченности            2 760,0 тыс. рублей (85,4 процента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1 квартала 2018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 xml:space="preserve">   </w:t>
        <w:tab/>
        <w:t xml:space="preserve">   Н.И. Банникова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9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,2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9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9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8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0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1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0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5,4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3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,8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54,8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 89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788,2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0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3,4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7:00Z</dcterms:created>
  <dc:creator>Козарова</dc:creator>
  <dc:description/>
  <cp:keywords/>
  <dc:language>en-US</dc:language>
  <cp:lastModifiedBy>Сафуванова</cp:lastModifiedBy>
  <cp:lastPrinted>2018-04-19T16:51:00Z</cp:lastPrinted>
  <dcterms:modified xsi:type="dcterms:W3CDTF">2018-04-25T05:08:00Z</dcterms:modified>
  <cp:revision>56</cp:revision>
  <dc:subject/>
  <dc:title>АДМИНИСТРАЦИЯ РОСТОВСКОЙ ОБЛАСТИ</dc:title>
</cp:coreProperties>
</file>