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01.03.2022                 </w:t>
        <w:tab/>
        <w:t xml:space="preserve">      № </w:t>
        <w:tab/>
        <w:t xml:space="preserve"> 8                              х. Керчик-Сав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орядка определения цены земельных участков, находящихся в муниципальной собственности, и оплаты при продаже указанных земельных участков собственникам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ых на них зданий, строений, сооружений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соответствии с Земельным кодексом Российской Федерации, 46 Устава муниципального образования «Керчикское сельское поселение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, согласно прилож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Настоящее постановление вступает в силу со дня его официального размещения на официальном сайте Администрации Керчик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по ЖКХ, строительству и благоустройству Отинова Н.Г.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его подписания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Керчикского сельского поселения                                                    А.В. Палько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371" w:hanging="0"/>
        <w:jc w:val="center"/>
        <w:rPr/>
      </w:pPr>
      <w:r>
        <w:rPr>
          <w:szCs w:val="28"/>
        </w:rPr>
        <w:t>Керчикского сельского поселения</w:t>
      </w:r>
    </w:p>
    <w:p>
      <w:pPr>
        <w:pStyle w:val="ConsNormal"/>
        <w:widowControl/>
        <w:spacing w:lineRule="auto" w:line="228"/>
        <w:ind w:left="737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22 № 8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далее - Порядок)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. Цена земельных участков, находящихся в муниципальной собственности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. №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5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=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 х 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 - цена земельного участка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К</w:t>
      </w:r>
      <w:r>
        <w:rPr>
          <w:rStyle w:val="2"/>
          <w:rFonts w:cs="Times New Roman"/>
          <w:color w:val="000000"/>
          <w:sz w:val="28"/>
          <w:szCs w:val="28"/>
          <w:vertAlign w:val="subscript"/>
        </w:rPr>
        <w:t xml:space="preserve">ст - </w:t>
      </w:r>
      <w:r>
        <w:rPr>
          <w:rStyle w:val="1"/>
          <w:color w:val="000000"/>
          <w:sz w:val="28"/>
          <w:szCs w:val="28"/>
        </w:rPr>
        <w:t>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 - ставка земельного налога, установленная решением собрания депутатов Каменоломненского городского поселения;</w:t>
      </w:r>
    </w:p>
    <w:p>
      <w:pPr>
        <w:pStyle w:val="31"/>
        <w:shd w:fill="auto" w:val="clear"/>
        <w:spacing w:lineRule="auto" w:line="24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Каменоломненского город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2. Оплата земельных участков, указанных в пункте 1 настоящего Порядка, производится в течение 7-ми  календарных дней со дня заключения договоров купли - продажи этих земельных участков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/>
      </w:pPr>
      <w:r>
        <w:rPr>
          <w:rStyle w:val="1"/>
          <w:color w:val="000000"/>
          <w:sz w:val="28"/>
          <w:szCs w:val="28"/>
        </w:rPr>
        <w:t>архивной работе                                                                               Н.И. Баннико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Таня</dc:creator>
  <dc:description/>
  <cp:keywords/>
  <dc:language>en-US</dc:language>
  <cp:lastModifiedBy>user</cp:lastModifiedBy>
  <cp:lastPrinted>2017-01-20T08:15:00Z</cp:lastPrinted>
  <dcterms:modified xsi:type="dcterms:W3CDTF">2022-03-30T17:19:00Z</dcterms:modified>
  <cp:revision>11</cp:revision>
  <dc:subject/>
  <dc:title> </dc:title>
</cp:coreProperties>
</file>