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372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10.2024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3                                    х. Керчик-Сав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ерчикского сельского поселения от 30.12.2019 № 103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товской области от 05.08.2024 № 535 «О внесении изменений в постановление Правительства Ростовской области от 03.08.2016 № 555 «Об утверждении Порядка организации работы по рассмотрению граждан в Правительстве Ростовской области», </w:t>
      </w:r>
      <w:r>
        <w:rPr>
          <w:kern w:val="2"/>
          <w:sz w:val="28"/>
          <w:szCs w:val="28"/>
        </w:rPr>
        <w:t>руководствуясь  частью 9 статьи 46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Керчикского сельского поселения от 30.12.2019 № 103 «Об утверждении  Порядка рассмотрения обращений граждан в Администрации Керчик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 сайте Администрации Керч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Normaltextrun"/>
          <w:sz w:val="28"/>
          <w:szCs w:val="24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 главы  Администрации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                                             Н.Г.От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ерчи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24 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вносимые в постановление Администрации Керчикского сельского поселения от 30.12.2019 № 103 «Об утверждении Порядка рассмотрения обращений граждан в Администрации Керчикского сельского поселения »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разделе 1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В пункте 1.1 слова «устных и письменных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ункт 1.2. добавить абзацем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аспоряжение Администрации Керчикского сельского поселения от 04.02.2020 № 6 «Об утверждении инструкции по делопроизводству в Администрации Керчикского сельского поселения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В пункте 1.3 слова «письменный ответ» заменить на слова: «ответ в  письменной форме или в форме электронного документа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В пункте 1.4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Абзац четверты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олучать ответ по существу поставленных в обращении вопросов, за исключением случаев, указанных в пунктах 2.6, 8.14 разделов 2, 8 настоящего Порядка, уведомление о переадресации 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2. В абзаце пятом слово «письменный» исключит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В разделе 2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В пункте 2.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1.В абзаце втором слово «письменный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В пункте 2.5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 Абзац первый дополнить словам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…,а также с использованием федеральной государственной системы «Единый портал государственных и муниципальных услуг (функций) (далее – Единый портал)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 Абзац шестой изложить в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правление обращений через Электронную приемную осуществляется с авторизацией через единую систему идентификации и аутентификации (ЕСИА)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Дополнить пунктом 2.5ˡ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5ˡ Получение и обработка обращений, направленных через Единый портал, а также направление ответов на них  осуществляется с использованием платформы обратной связи Единого порта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ответов на обращения, направленных через Единый портал, осуществля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разделе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В пункте 3.1 слова «письменных» и «письменное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В пункте 3.6 слово «письменного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В пункт 3.7 изложить в 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7.Прием обращений в письменной форме непосредственно от граждан производится  специалис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бращении непосредственно в </w:t>
      </w:r>
      <w:r>
        <w:rPr>
          <w:sz w:val="28"/>
          <w:szCs w:val="28"/>
        </w:rPr>
        <w:t>Керчик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 с хроническими проблемами со здоровьем, граждан ограниченно или временно нетрудоспособных, граждан с низкими навыками использования цифровых технологий, в том числе в силу возраста, а также граждан с низким уровнем знания русского языка, которые не могут самостоятельно подготовить обращение в письменной форме или в форме электронного документа, специалистом осуществляется прием обращения в устной форме путем проведения личного приема таких граждан с внесением содержания устного обращения в карточку личного приема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ему выдается расписка с указанием даты приема обращения, количества принятых листов и сообщается телефон для справок по обращениям граждан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разделе 4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В пункте 4.2 в  абзаце слово «письменного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В пункте 4.5.3 абзац одиннадцатый изложить в следующей редакции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орма обращения (в письменной форме, в форме электронного документа, устное)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Добавить пунктом 4.10 следующего содержа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0. Учет, систематизация и анализ обращений граждан, за исключением обращений, поступивших через Единый портал, осуществляется с использованием системы «Дело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, систематизация и анализ обращений, поступивших через Единый  портал, осуществляется с использованием платформы обратной связи Единого  портала»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В разделе 5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В пункте 5.2 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В первом абзаце слова «письменное» и «письменного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2.Во втором абзаце слово «Письменное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 пункте 5.5. слово «письменном» исключить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В Пункте 5.10 слово «письменного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В разделе 6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В пункте 6.10.3. слово «письменный ответ» заменить словами «ответ в письменной форме»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В пункте 6.13 слово «письменном»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В пункте 6.15 во втором абзаце слова «письменный ответ» заменить словами «ответ в письменной форме»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В разделе 8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Абзац третий и четвертый пункта 8.6 исключить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Пункт 8.12 изложить в следующей редакции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12.В случае, если в обращении гражданином указан удобный для него способ получения ответа (почта, электронная почта, лично, факсимильная связь, личный кабинет в электронной приемной), ответ дополнительно направляется указанным гражданином способо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ы на обращения, поступившие через Единый портал, подписываются в электронной форме с использованием усиленной квалифицированной электронной подписи и направляются по адресу (уникальному идентификатору) личного кабинета гражданина на Едином портале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Пункт 8.27 изложить в следующей редакции: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27 Материалы рассмотрения обращений граждан, хранятся в папках в хронологическом порядке, исходя из номера и даты регист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елопроизводству, архивной работе                                           Н.И.Банникова                                                 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9:00Z</dcterms:created>
  <dc:creator>Windows</dc:creator>
  <dc:description/>
  <cp:keywords/>
  <dc:language>en-US</dc:language>
  <cp:lastModifiedBy>user</cp:lastModifiedBy>
  <cp:lastPrinted>2024-10-15T11:49:00Z</cp:lastPrinted>
  <dcterms:modified xsi:type="dcterms:W3CDTF">2024-10-15T08:50:00Z</dcterms:modified>
  <cp:revision>37</cp:revision>
  <dc:subject/>
  <dc:title/>
</cp:coreProperties>
</file>