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6.2012</w:t>
        <w:tab/>
        <w:tab/>
        <w:tab/>
        <w:tab/>
        <w:tab/>
        <w:t>№ 53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долгосрочной целевой программы Керчикского сельского поселения «Охрана окружающей среды и рациональное природопользование на 2011-2015 годы» за 2011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13.09.2011г. № 80 «О порядке принятия решения о разработке долгосрочных целевых программ поселения, их формирования и реализации и порядке проведения  и критериях эффективности реализации долгосрочных целевых программ Керчикского сельского поселения»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 реализации долгосрочной целевой программы Керчикского сельского поселения «Охрана окружающей среды и рациональное природопользование на 2011-2015 годы»  за 2011 год, утвержденной постановлением Администрации Керчикского сельского поселения от 23.03.2011г. № 16, согласно прилож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>Ю.П.Шаповало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6.2012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3020" w:leader="none"/>
        </w:tabs>
        <w:jc w:val="center"/>
        <w:rPr/>
      </w:pPr>
      <w:r>
        <w:rPr>
          <w:b/>
          <w:sz w:val="28"/>
          <w:szCs w:val="28"/>
        </w:rPr>
        <w:t>о ходе работ по долгосрочной целевой программе Керчикского сельского поселения  «Охрана окружающей среды и рациональное природопользование на 2011 – 2015 годы»  по результатам за 2011 год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Сведения о результатах реализации долгосрочной</w:t>
      </w:r>
    </w:p>
    <w:p>
      <w:pPr>
        <w:pStyle w:val="Normal"/>
        <w:tabs>
          <w:tab w:val="clear" w:pos="709"/>
          <w:tab w:val="left" w:pos="3020" w:leader="none"/>
        </w:tabs>
        <w:rPr/>
      </w:pPr>
      <w:r>
        <w:rPr>
          <w:sz w:val="28"/>
          <w:szCs w:val="28"/>
        </w:rPr>
        <w:t>целев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рчикского сельского поселения  «Охрана окружающей среды и рациональное природопользование на 2011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год (степень выполнения программных меропри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 году за счет субсидий областного бюджета и средств бюджета поселения в рамках софинансирования проведения работ по принятию бесхозяйных ГТС в муниципальную собственность реализованы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ежевание земельного участка дамбы б/х пруда «Центральный», расположенного на территории Керчикского сельского поселения на сумму 11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ежевание земельного участка дамбы б/х пруда расположенного на территории Керчикского сельского поселения в окрестностях п.Залужный с юго-восточной стороны на сумму 11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ежевание земельного участка дамбы б/х пруда расположенного на территории Керчикского сельского поселения в 1 км восточнее х.Веселая Бахмутовка на сумму 11,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в 2011 году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ическая инвентаризация и паспортизация бесхозной  дамбы «Солдатская» вблизи п.Атлантово на сумму 5,2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инвентаризация б/х дамбы вблизи х.Веселая Бахмутовка на сумму 15,3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жевание бесхозных дамб на сумму 33,0 тыс.рубл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кологическим и социальным результатом реализации мероприятий данной программы является обеспечение защиты территории и Керчикского сельского поселения от негативного воздействия вод, оздоровление экологической обстановки на водных объектах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долгосрочной целевой программы Керчикского сельского поселения «Охрана окружающей среды и рациональное природопользование на 2011 – 2015 годы» по состоянию на 1 января 2012 г</w:t>
      </w:r>
      <w:r>
        <w:rPr/>
        <w:t>.</w:t>
      </w:r>
    </w:p>
    <w:tbl>
      <w:tblPr>
        <w:tblW w:w="15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75"/>
        <w:gridCol w:w="737"/>
        <w:gridCol w:w="709"/>
        <w:gridCol w:w="785"/>
        <w:gridCol w:w="709"/>
        <w:gridCol w:w="774"/>
        <w:gridCol w:w="709"/>
        <w:gridCol w:w="855"/>
        <w:gridCol w:w="921"/>
        <w:gridCol w:w="841"/>
        <w:gridCol w:w="643"/>
        <w:gridCol w:w="709"/>
        <w:gridCol w:w="851"/>
        <w:gridCol w:w="708"/>
        <w:gridCol w:w="709"/>
        <w:gridCol w:w="708"/>
        <w:gridCol w:w="1007"/>
      </w:tblGrid>
      <w:tr>
        <w:trPr>
          <w:trHeight w:val="255" w:hRule="atLeast"/>
        </w:trPr>
        <w:tc>
          <w:tcPr>
            <w:tcW w:w="15230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55" w:hRule="atLeast"/>
        </w:trPr>
        <w:tc>
          <w:tcPr>
            <w:tcW w:w="15230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ФИНАСИРОВАНИИ И ОСВОЕНИИ ПРОВОДИМЫХ</w:t>
            </w:r>
          </w:p>
        </w:tc>
      </w:tr>
      <w:tr>
        <w:trPr>
          <w:trHeight w:val="235" w:hRule="atLeast"/>
        </w:trPr>
        <w:tc>
          <w:tcPr>
            <w:tcW w:w="15230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НЫХ МЕРОПРИЯТИЙ "ДОЛГОСРОЧНАЯ ЦЕЛЕВАЯ ПРОГРАММА "ОХРАНА ОКРУЖАЮЩЕЙ СРЕДЫ И РАЦИОНАЛЬНОЕ ПРИРОДОПОЛЬЗОВАНИЕ НА 2011-2015 ГОДЫ" </w:t>
            </w:r>
            <w:r>
              <w:rPr>
                <w:u w:val="single"/>
              </w:rPr>
              <w:t>ПО СОСТОЯНИЮ НА " 01" ЯНВАРЯ 2012 ГОД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в соответствии с постановлением Администрации Керчикского сельского поселения об утверждении програм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2011 г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ы неосвоенных средств и причин их неосвоения (по источникам финансирования)</w:t>
            </w:r>
          </w:p>
        </w:tc>
      </w:tr>
      <w:tr>
        <w:trPr>
          <w:trHeight w:val="10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9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нятие бесхозяйных ГТС в муниципальную собствен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2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ая инвентаризация и паспортизация бесхозной дамбы "Солдатская" вблизи п.Атланто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2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ая инвентаризация и паспортизация бесхозной дамбы вблизи х.Веселая Бахмутов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дамб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дней экологической безопасности «Экология. Безопасность. Жизнь».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д.)        </w:t>
            </w:r>
          </w:p>
        </w:tc>
        <w:tc>
          <w:tcPr>
            <w:tcW w:w="12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ведение рейд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рименение административной практики</w:t>
            </w:r>
          </w:p>
        </w:tc>
        <w:tc>
          <w:tcPr>
            <w:tcW w:w="12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/>
              <w:t>-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 услугой до 80%;</w:t>
            </w:r>
          </w:p>
          <w:p>
            <w:pPr>
              <w:pStyle w:val="Normal"/>
              <w:rPr/>
            </w:pPr>
            <w:r>
              <w:rPr/>
              <w:t>-информационная  работа с населением;</w:t>
            </w:r>
          </w:p>
          <w:p>
            <w:pPr>
              <w:pStyle w:val="Normal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12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 населения через средства массовой информации о природоохранной деятельности и состоянии окружающей среды и природных ресурсов Керчикского сельского поселения</w:t>
            </w:r>
          </w:p>
        </w:tc>
        <w:tc>
          <w:tcPr>
            <w:tcW w:w="12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анные о целевом использовании и объемах привлеч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бюджетов всех уровней и внебюджет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мероприятий Программы в 2011 году уточненным планом ассигнований были предусмотрены средства в объеме 86,5 тыс. рублей</w:t>
        <w:br/>
        <w:t>(из них за счет средств областного бюджета – 28,1 тыс. рублей, за счет средств бюджета поселения – 58,4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срочная целевая программа «Охрана окружающей среды и рациональное природопользование на 2011 – 2015 годы» профинансирована в сумме 86,5 тыс. рублей, что составляет 100 процентов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произведенных расходов по источникам финансирования Программы приведены в таблице № 1.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роизведенных расходов по источникам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0"/>
        <w:gridCol w:w="4605"/>
        <w:gridCol w:w="1542"/>
        <w:gridCol w:w="1542"/>
        <w:gridCol w:w="120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Уточнен-ный план ассигнова-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роцент исполне-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0"/>
        <w:gridCol w:w="4605"/>
        <w:gridCol w:w="1542"/>
        <w:gridCol w:w="1542"/>
        <w:gridCol w:w="1202"/>
      </w:tblGrid>
      <w:tr>
        <w:trPr>
          <w:tblHeader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нецелевом использовании средств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оценивается по степени достижения запланированных показателей результативности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ценке эффективности реализации Программы за 2011 год приведена в таблице № 2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долгосрочной целевой программы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 на 2011 – 2015 годы»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98"/>
        <w:gridCol w:w="7958"/>
        <w:gridCol w:w="1260"/>
        <w:gridCol w:w="2143"/>
        <w:gridCol w:w="1554"/>
        <w:gridCol w:w="148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предусмотренные Программ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1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1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98"/>
        <w:gridCol w:w="7958"/>
        <w:gridCol w:w="1260"/>
        <w:gridCol w:w="2143"/>
        <w:gridCol w:w="1554"/>
        <w:gridCol w:w="1482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гидротехнических сооружений на территории Керчикского сельского поселения и, поставленных на учет в качестве бесхозяй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экологической обстановки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лощади ежегодно создаваемых зелен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го просвещения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тепени достижения запланиров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зультативности Программы в 2011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цели и задачи, поставленные Программой на 2011 год, выполнены в пределах предусмотренных план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авнительный анализ запланированных и фактически достигнутых значений целевых показателей позволяет считать реализацию долгосрочной целевой программы Керчикского сельского поселения «Охрана окружающей среды и рациональное природопользование на 2011 – 2015 годы» в 2011 году эффективной, так как по большинству показателей достигнуты плановые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5 запланированных целевых показателей плановые значения достигнуты по всем показател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ервой категории </w:t>
      </w:r>
    </w:p>
    <w:p>
      <w:pPr>
        <w:pStyle w:val="Normal"/>
        <w:rPr>
          <w:sz w:val="28"/>
        </w:rPr>
      </w:pPr>
      <w:r>
        <w:rPr>
          <w:sz w:val="28"/>
        </w:rPr>
        <w:t>по делопроизводству, архивной работе</w:t>
        <w:tab/>
        <w:tab/>
        <w:tab/>
        <w:tab/>
        <w:t>Н.Л.Мусихина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Style10">
    <w:name w:val="Обычный (веб) Знак"/>
    <w:basedOn w:val="Style9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</cp:lastModifiedBy>
  <cp:lastPrinted>2012-06-25T16:43:00Z</cp:lastPrinted>
  <dcterms:modified xsi:type="dcterms:W3CDTF">2012-06-29T12:48:00Z</dcterms:modified>
  <cp:revision>3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