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1</w:t>
        <w:tab/>
        <w:tab/>
        <w:tab/>
        <w:tab/>
        <w:tab/>
        <w:t>№ 18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Обеспечение общественного порядка и противодействие преступности» за 2020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Обеспечение общественного порядка и противодействие преступности»  за 2020 год, согласно приложению к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      </w:t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0.03.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б исполнении муниципальной программы Керчикского сельского поселения Октябрьского района  «Обеспечение общественного порядка и противодействие преступност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Керчикского сельского поселения </w:t>
      </w:r>
      <w:r>
        <w:rPr>
          <w:sz w:val="28"/>
          <w:szCs w:val="28"/>
        </w:rPr>
        <w:t>в рамках реализации муниципальной программы Керчик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, утвержденной постановлением «Об утверждении муниципальной программы Керчик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Администрации Керчикского сельского поселения № 114 от 26.10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Керчик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 в Керчикском сельском поселении</w:t>
      </w:r>
      <w:r>
        <w:rPr>
          <w:sz w:val="28"/>
          <w:szCs w:val="28"/>
        </w:rPr>
        <w:t>», предусмотрена реализация 10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. «Совершенствование нормативного правового регулирования в сфере противодействия коррупции» выполнено.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2. «Повышение эффективности механизмов выявления, предотвращения и урегулирования конфликта интересов на муниципальной службе Керчикского сельского поселения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 «Усиление контроля за соблюдением лицами, замещающими отдельные должности муниципальной службы Керчикского сельского поселения (далее – должностные лица) антикоррупционных норм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4. «Осуществление антикоррупционной экспертизы нормативных правовых актов Керчикского сельского поселения и их проектов с учетом мониторинга соответствующей правоприменительной практики» 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5. «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6. «Проведение исследований в целях определения уровня коррупции в Керчикском сельском поселен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7. «Повышение эффективности взаимодействия с институтами гражданского общества и гражданами, привлечение их к участию в противодействии коррупц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8. «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» выполнено. 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9. «Разработка и размещение социальной рекламной продукции антикоррупционной направленност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0. «Изготовление и распространение информационных материалов по вопросам противодействия коррупции в Керчикском сельском поселен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ротиводействие коррупции в Керчик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рамках   подпрограммы    2    «Профилактика экстремизма и терроризма в Керчикском сельском поселении», предусмотрена реализация двух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Информационно-пропагандист</w:t>
        <w:softHyphen/>
        <w:t>ское противо</w:t>
        <w:softHyphen/>
        <w:t>действие экстремизму и терроризму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Осуществление комплекса мер по предупреждению террористиче</w:t>
        <w:softHyphen/>
        <w:t>ских актов и соблюде</w:t>
        <w:softHyphen/>
        <w:t>нию правил поведе</w:t>
        <w:softHyphen/>
        <w:t>ния при их возникнове</w:t>
        <w:softHyphen/>
        <w:t>нии». Достигнуты следующие результаты: 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рофилактика экстремизма и терроризма в Керчик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right="-29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Керчикском сельском поселении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right="-29" w:hanging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 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ерчикского сельского поселения № 110 от 19.12.2019 «О бюджете Керчикского сельского поселения Октябрьского района на 2020 год и на плановый период 2021 и 2022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 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7 показателей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8"/>
        <w:ind w:firstLine="701"/>
        <w:rPr/>
      </w:pPr>
      <w:r>
        <w:rPr>
          <w:sz w:val="28"/>
          <w:szCs w:val="28"/>
        </w:rPr>
        <w:t>Показатель 1. «Доля жителей Керчикского сельского поселения, столкнувшихся с проявлениями коррупции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с конфликтами на национальной почве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1. «Количество муниципальных служащих Керчикского сельского поселения, прошедших обучение по образовательным программам в области противодействия коррупции» - плановое значение 1 человек, фактическое</w:t>
      </w:r>
      <w:r>
        <w:rPr>
          <w:iCs/>
          <w:sz w:val="28"/>
          <w:szCs w:val="28"/>
        </w:rPr>
        <w:t xml:space="preserve"> значение 1 челове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2. «Доля граждан, положительно оценивающих открытость деятельности органов местного самоуправления Керчикского сельского поселения»  -  плановое значение  52,3 процентов, фактическое значение 52,3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3. «Доля проектов нормативных правовых актов Керчикского сельского поселения, прошедших антикоррупционную экспертизу» - плановое значение – 100 процентов,  фактическое значение – 10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1. «Количество зарегистрированных преступлений, связанных с терроризмом и экстремизмом» - плановое значение - 0 преступлений,   фактическое значение -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2. «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» - плановое значение 0 преступлений,   фактическое значение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3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2 – 1,00.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7/7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12/12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12/12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0 тыс. рублей/0 тыс. рублей = 0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0,00 = 0,0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 х 0,5 + 0,00 х 0,3 + 0,00 х 0,2 = 0,5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Керчикского сельского поселения Октябрьского района «Обеспечение общественного порядка и противодействие преступности» за 2020 год</w:t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984"/>
        <w:gridCol w:w="816"/>
        <w:gridCol w:w="17"/>
        <w:gridCol w:w="1243"/>
        <w:gridCol w:w="17"/>
        <w:gridCol w:w="1243"/>
        <w:gridCol w:w="17"/>
        <w:gridCol w:w="2743"/>
        <w:gridCol w:w="2865"/>
        <w:gridCol w:w="17"/>
        <w:gridCol w:w="1307"/>
        <w:gridCol w:w="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т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</w:rPr>
              <w:t xml:space="preserve">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</w:rPr>
              <w:t xml:space="preserve">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силение контроля за соблюдением лицами, замещающими отдельные должности муниципальной службы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Керчик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м сельском поселении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м сельском поселении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Администрацией Керчикского сельского поселения мер по вопросам противодействия коррупции, своевременное получение информации о фактах коррупции в Администрации Керчик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Администрацией Керчикского сельского поселения мер по вопросам противодействия коррупции, своевременное получение информации о фактах коррупции в Администрации Керчик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Керчик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Е.Ю.Черво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 и средств к действиям в очагах чрезвычайных ситуаций; координация действий Администрации Керчикского сельского посе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 и средств к действиям в очагах чрезвычайных ситуаций; координация действий Администрации Керчикского сельского посе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внебюджетных средств на реализацию муниципальной программы Керчикского сельского поселения Октябрьского района  «Обеспечение обще</w:t>
        <w:softHyphen/>
        <w:t>ственного порядка и противодействие кор</w:t>
        <w:softHyphen/>
        <w:t>рупции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858" w:type="dxa"/>
        <w:jc w:val="left"/>
        <w:tblInd w:w="15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1"/>
        <w:gridCol w:w="2700"/>
        <w:gridCol w:w="1824"/>
        <w:gridCol w:w="2138"/>
        <w:gridCol w:w="1985"/>
      </w:tblGrid>
      <w:tr>
        <w:trPr>
          <w:trHeight w:val="105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 программа      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Керчик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овершенствование нормативного правового регулирования в сфере противодействия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ерчикского сельского поселения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3 «Усиление контроля за соблюдением лицами, замещающими отдельные должности муниципальной службы Керчикского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сельского поселения (далее – должностные лица) антикоррупционных нор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4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существление антикоррупционной экспертизы нормативных правовых актов Керчикского сельского поселения и их проектов с учетом мониторинга соответствующей правоприменительной прак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 «</w:t>
            </w:r>
            <w:r>
              <w:rPr>
                <w:rFonts w:eastAsia="Calibri" w:cs="Times New Roman" w:ascii="Times New Roman" w:hAnsi="Times New Roman"/>
              </w:rPr>
              <w:t xml:space="preserve">Проведение исследований в целях определения уровня коррупции в Керчикском сельском поселени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7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8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9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 10 «Изготовление и распространение информационных материалов по вопросам противодействия коррупции в Керчик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экс</w:t>
              <w:softHyphen/>
              <w:t>тремизма и терро</w:t>
              <w:softHyphen/>
              <w:t>ризма в Керчик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1 «Информационно-пропагандист</w:t>
              <w:softHyphen/>
              <w:t>ское противо</w:t>
              <w:softHyphen/>
              <w:t>действие экстремизму и терроризму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2 «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Керчикского сельского поселения Октябрьского района  «Обеспечение обще</w:t>
        <w:softHyphen/>
        <w:t>ственного порядка и противодействие кор</w:t>
        <w:softHyphen/>
        <w:t>рупции» за  2020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Керчикского сельского поселения, столкнувшихся с проявлениями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ерчик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Керчик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Керчик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 «Профилактика экстремизма и терроризма в Керчик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0:00Z</dcterms:created>
  <dc:creator>voshod</dc:creator>
  <dc:description/>
  <cp:keywords/>
  <dc:language>en-US</dc:language>
  <cp:lastModifiedBy>Наталья</cp:lastModifiedBy>
  <cp:lastPrinted>2017-03-14T17:06:00Z</cp:lastPrinted>
  <dcterms:modified xsi:type="dcterms:W3CDTF">2021-03-24T13:52:00Z</dcterms:modified>
  <cp:revision>2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