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0</w:t>
        <w:tab/>
        <w:tab/>
        <w:tab/>
        <w:tab/>
        <w:tab/>
        <w:t>№ 20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Охрана окружающей среды и рациональное природопользование» за 2019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Охрана окружающей среды и рациональной природопользование»  за 2019 год, согласно приложению к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 xml:space="preserve"> О.И. Аниканова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 от 10.03.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муниципальной программы Керчикского сельского поселения Октябрьского района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» за 2019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9 году на финансирование и освоение программных мероприятий в Программе бюджетные средства</w:t>
      </w:r>
      <w:r>
        <w:rPr>
          <w:sz w:val="28"/>
          <w:szCs w:val="28"/>
        </w:rPr>
        <w:t xml:space="preserve"> не выделялись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 «Охрана окружающей среды и рациональное природопользование» представлен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ерчикского сельского поселения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» за 2019 год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 Керчикского сельского поселения Октябрьск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Керчикского сельского поселения Октябрьского района «</w:t>
      </w:r>
      <w:r>
        <w:rPr>
          <w:sz w:val="28"/>
          <w:szCs w:val="28"/>
        </w:rPr>
        <w:t>Охрана окружающей среды и рациональной природопользование</w:t>
      </w:r>
      <w:r>
        <w:rPr>
          <w:color w:val="000000"/>
          <w:sz w:val="28"/>
          <w:szCs w:val="28"/>
        </w:rPr>
        <w:t>» по итогам 2019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неосвоенных средств и причины их неосвоения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491"/>
        <w:gridCol w:w="1769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20.03.2014 № 38 « О проведении Дней защиты от экологической опасности «Экология-безопасность-жизнь» на территор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ерчикского сельского поселения от 20.03.2019 №10 «О проведении плана мероприятий по благоустройству и санитарной уборке территории Керчикского сельского поселения в 2019 году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акта ввода объекта в эксплуатацию после завершения реконструкции и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Керчикском сельском поселении»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овлеченного в мероприятия по экологическому просвещению, в общей численности населения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схозяйных гидротехнических сооружений на территории поселения, принятых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2" w:name="Par1520"/>
      <w:bookmarkEnd w:id="2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 муниципальной программы Керчикского сельского поселения Октябрьского района «Охрана окружающей среды и рациональной природопользование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дпрограммы, основного мероприятия, наименование контрольного собы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 сред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ерчик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защищенности населения и объектов экономики от наводнений и другого негативного воздействия вод в результате реализации мероприят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защищенности населения и объектов экономики от наводнений и другого негативного воздействия вод в результате реализации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397" w:right="340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Керчикского сельского поселения октябрьского района «Охрана окружающей среды и рационального природопользование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ерчик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 среди на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907" w:right="1134" w:gutter="0" w:header="709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4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.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1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030"/>
        <w:gridCol w:w="1871"/>
        <w:gridCol w:w="3240"/>
      </w:tblGrid>
      <w:tr>
        <w:trPr>
          <w:trHeight w:val="2085" w:hRule="atLeast"/>
        </w:trPr>
        <w:tc>
          <w:tcPr>
            <w:tcW w:w="156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/>
              <w:t xml:space="preserve">Охрана окружающей среды и рационального природопользование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 среди на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Охрана окружающей среды и рационального природопользование 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06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 среди насе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085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Охрана окружающей среды и рационального природопользование 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499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409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999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331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  Н.И.Баннико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3:00Z</dcterms:created>
  <dc:creator>voshod</dc:creator>
  <dc:description/>
  <cp:keywords/>
  <dc:language>en-US</dc:language>
  <cp:lastModifiedBy>Наталья</cp:lastModifiedBy>
  <cp:lastPrinted>2017-04-10T10:10:00Z</cp:lastPrinted>
  <dcterms:modified xsi:type="dcterms:W3CDTF">2020-04-07T13:29:00Z</dcterms:modified>
  <cp:revision>2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