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C0504D"/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4191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504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30.12.2015                                           № 240        </w:t>
        <w:tab/>
        <w:tab/>
        <w:t xml:space="preserve">                х. Керчик-Савров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6.09.2013 № 96 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Керчик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Развитие культур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Керчикского сельского поселения»»</w:t>
      </w:r>
    </w:p>
    <w:p>
      <w:pPr>
        <w:pStyle w:val="Normal"/>
        <w:tabs>
          <w:tab w:val="clear" w:pos="709"/>
          <w:tab w:val="left" w:pos="79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33"/>
        <w:ind w:left="0" w:firstLine="55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Внести в приложение к постановлению Администрации Керчикского сельского поселения от 26.09.2013 № 96 «Об утверждении муниципальной программы Керчикского сельского поселения «Развитие культуры Керчикского сельского поселения», изменения  согласно прилож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33"/>
        <w:ind w:left="0" w:firstLine="55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постановления возложить на заместителя Главы Администрации Керчикского сельского поселения – Криволуцкого М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55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Керчикского</w:t>
      </w:r>
    </w:p>
    <w:p>
      <w:pPr>
        <w:pStyle w:val="Normal"/>
        <w:ind w:firstLine="55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Ю.П.Шаповалов</w:t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ерчик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  <w:t>от 30.12.2015 г. № 240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ЗМЕНЕНИЯ, 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носимые </w:t>
      </w:r>
      <w:r>
        <w:rPr>
          <w:kern w:val="2"/>
          <w:sz w:val="28"/>
          <w:szCs w:val="28"/>
        </w:rPr>
        <w:t>в приложение к постановлению Администрации Керчикского сельского поселения от 26.09.2013 № 96 «Об утверждении муниципальной программы Керчикского сельского поселения «Развитие культуры Керчикского сельского поселения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зделе «Паспорт муниципальной программы </w:t>
      </w:r>
      <w:r>
        <w:rPr>
          <w:bCs/>
          <w:kern w:val="2"/>
          <w:sz w:val="28"/>
          <w:szCs w:val="28"/>
        </w:rPr>
        <w:t>«Развитие культуры Керчикского сельского поселения»:</w:t>
      </w:r>
    </w:p>
    <w:p>
      <w:pPr>
        <w:pStyle w:val="Normal"/>
        <w:spacing w:lineRule="auto" w:line="228"/>
        <w:ind w:left="111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ab/>
        <w:t>1.1. Подраздел «Задачи муниципальной программы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и популяризация объектов культурного наследия Керчик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.»</w:t>
            </w:r>
          </w:p>
        </w:tc>
      </w:tr>
    </w:tbl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2.  Подраздел « Ресурсное обеспечение муниципальной программы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>
          <w:trHeight w:val="5218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556,1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68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81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501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85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90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900,4 тыс. рублей.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ab/>
        <w:t>1.3. Подраздел «Ожидаемые результаты реализации муниципальной программы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находящих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»</w:t>
            </w:r>
          </w:p>
        </w:tc>
      </w:tr>
    </w:tbl>
    <w:p>
      <w:pPr>
        <w:pStyle w:val="Normal"/>
        <w:autoSpaceDE w:val="false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аздел 2 изложить в следующей редакции: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«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Керчик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и популяризация объектов культурного наследия Керчик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формирование устойчивого интереса к чтению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довлетворительное состояние объектов культурного наследия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и их значениях приведены в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Керчикского сельского поселения, позволит добиться существенных позитивных результатов в такой сфере, как культура.»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аздел 3 дополнить абзацем следующего содержани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5 «Сохранение и популяризация объектов культурного наследия Керчикского сельского поселения»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анного мероприятия предусматривается сохранение объектов культурного наследия (памятников, мемориалов), в том числе ремонт памятников за счет средств местного бюджета, разработка эскизов памятников, устройство и демонтаж памятников.»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бзацы первый - двадцать шестой раздела 4 изложить в редакции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ъем финансирования муниципальной программы в 2014 – 2020 годах за счет всех источников составит   37556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309,8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0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37246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377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5812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35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385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690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0,0 тыс. рублей.»</w:t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ab/>
        <w:t>5. В разделе 8: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ab/>
        <w:t>5.1. Строку «Задачи подпрограммы» подраздела 8.1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Задачи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и популяризация объектов культурного наследия Керчик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ab/>
        <w:t>5.2.  Строку «Ресурсное обеспечение подпрограммы» подраздела 8.1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>
          <w:trHeight w:val="5218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556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68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812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501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854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900,4 тыс. рублей.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6"/>
        <w:jc w:val="both"/>
        <w:rPr/>
      </w:pPr>
      <w:r>
        <w:rPr>
          <w:kern w:val="2"/>
          <w:sz w:val="28"/>
          <w:szCs w:val="28"/>
        </w:rPr>
        <w:tab/>
        <w:t>5.3. Строку «Ожидаемые результаты реализации подпрограммы» подраздела 8.1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под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находящих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»</w:t>
            </w:r>
          </w:p>
        </w:tc>
      </w:tr>
    </w:tbl>
    <w:p>
      <w:pPr>
        <w:pStyle w:val="Normal"/>
        <w:autoSpaceDE w:val="false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>5.4. Подраздел 8.3 изложить в следующей редакции: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«8.3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подпрограммы явля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Керчик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и популяризация объектов культурного наслед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формирование устойчивого интереса к чтению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довлетворительное состояние объектов культурного наследия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подпрограммы и их значениях приведены в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подпрограммы приведены в приложении № 3 к муниципальной программе.»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5.5. Подраздел 8.4 дополнить абзацем следующего содержани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5 «Сохранение и популяризация объектов культурного наследия Керчикского сельского поселения»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анного мероприятия предусматривается сохранение объектов культурного наследия (памятников, мемориалов), в том числе ремонт памятников за счет средств местного бюджета, разработка эскизов памятников, устройство и демонтаж памятников.»</w:t>
      </w:r>
    </w:p>
    <w:p>
      <w:pPr>
        <w:pStyle w:val="Normal"/>
        <w:autoSpaceDE w:val="false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6. Абзацы первый – двадцать седьмой подраздела 8.5 изложить в редакции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ъем финансирования подпрограммы в 2014 – 2020 годах за счет всех источников составит   37556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309,8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0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37246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377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5812,5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35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385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690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0,0 тыс. рублей.»</w:t>
      </w:r>
    </w:p>
    <w:p>
      <w:pPr>
        <w:sectPr>
          <w:footerReference w:type="default" r:id="rId3"/>
          <w:type w:val="nextPage"/>
          <w:pgSz w:w="11906" w:h="16838"/>
          <w:pgMar w:left="1134" w:right="454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риложение № 6  изложить в редакции:</w:t>
        <w:tab/>
        <w:tab/>
        <w:tab/>
        <w:tab/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5"/>
        <w:gridCol w:w="1619"/>
        <w:gridCol w:w="1755"/>
        <w:gridCol w:w="813"/>
        <w:gridCol w:w="677"/>
        <w:gridCol w:w="1397"/>
        <w:gridCol w:w="543"/>
        <w:gridCol w:w="1082"/>
        <w:gridCol w:w="1082"/>
        <w:gridCol w:w="1082"/>
        <w:gridCol w:w="947"/>
        <w:gridCol w:w="948"/>
        <w:gridCol w:w="947"/>
        <w:gridCol w:w="947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4"/>
        <w:gridCol w:w="1619"/>
        <w:gridCol w:w="1754"/>
        <w:gridCol w:w="813"/>
        <w:gridCol w:w="677"/>
        <w:gridCol w:w="1402"/>
        <w:gridCol w:w="543"/>
        <w:gridCol w:w="1081"/>
        <w:gridCol w:w="1082"/>
        <w:gridCol w:w="1081"/>
        <w:gridCol w:w="947"/>
        <w:gridCol w:w="947"/>
        <w:gridCol w:w="947"/>
        <w:gridCol w:w="947"/>
      </w:tblGrid>
      <w:tr>
        <w:trPr>
          <w:tblHeader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1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1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1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1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ая ЦБП», Администрация Керчикского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60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212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8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2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и Администрация Керчикского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60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21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6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8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733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212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иобретение звукотехнического оборудования с комплектом коммутаций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4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хранение и популяризация объектов культурного наследия Керчикского сель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212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212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Приложение № 7  изложить в редакции:</w:t>
        <w:tab/>
        <w:tab/>
        <w:tab/>
        <w:tab/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1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7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1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1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7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5812,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0:00Z</dcterms:created>
  <dc:creator>Пресс-служба  Губернатора РО</dc:creator>
  <dc:description/>
  <cp:keywords/>
  <dc:language>en-US</dc:language>
  <cp:lastModifiedBy>Наталья</cp:lastModifiedBy>
  <cp:lastPrinted>2016-02-05T11:12:00Z</cp:lastPrinted>
  <dcterms:modified xsi:type="dcterms:W3CDTF">2016-02-06T05:09:00Z</dcterms:modified>
  <cp:revision>119</cp:revision>
  <dc:subject/>
  <dc:title/>
</cp:coreProperties>
</file>