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41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 за 2014 год, утвержденный распоряжением Администрации Керчикского сельского поселения от 01.10.2013г. № 42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о 3 ранца для тушения пожаров и изготовл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31.01.2014 № 9 «об установлении противопожарного режима в зимний период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5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Керчикского сельского поселения мирного и военного времен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31.03.2014 № 47 «О мерах по предупреждению и тушению пожаров в весенне-летний пожароопасный период 2014 год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0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3 « «О порядке создания и использования местного резерва материальных ресурсов для ликвидации чрезвычайных ситуаций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4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7T16:05:00Z</dcterms:modified>
  <cp:revision>6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