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физической культуры и спорта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первой категории по работе с молодежью, культуре и спорту А.В.Добровольского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Керчик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работе с молодежью, культуре и спорту А.В.Добровольск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 по работе с молодежью, культуре и спорту А.В.Добровольск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 по работе с молодежью, культуре и спорту А.В.Добровольск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21T08:01:00Z</dcterms:modified>
  <cp:revision>44</cp:revision>
  <dc:subject/>
  <dc:title/>
</cp:coreProperties>
</file>