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  за 2018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05.03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  <w:r>
        <w:rPr>
          <w:szCs w:val="28"/>
        </w:rPr>
        <w:t>за  2018 год.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еализация плана противодействия коррупции в Керчикском сельском поселении, муниципальные служащие до 1 апреля сдают в Администрацию Керчикского сельского поселения  сведения о доходах, об имуществе и обязательствах имущественного характера на себя, супруга и несовершеннолетних детей в соответствии с постановлением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6.12.2017 № 58 «О бюджете Керчикского сельского поселения Октябрьского района на 2018 год и на плановый период 2019 и 2020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авовой культуры граждан и антикоррупционную пропаганду, в том числе и через средства массовой информации. Участвовали в семинарах направленных на противодействие коррупции в органах местного самоупра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на объектах социальной сферы; проведение учений на случай возникновения чрезвычайных ситуаций.  Проведены заседания антитеррористической направленности и усиления бд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проведении мероприятий по охране общественного порядка, совершению преступлений и профилактике межнациональных конфли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ерчик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ерчик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 xml:space="preserve">тельности Администрации </w:t>
            </w:r>
            <w:r>
              <w:rPr>
                <w:i/>
                <w:sz w:val="22"/>
                <w:szCs w:val="22"/>
              </w:rPr>
              <w:t>Керчикс</w:t>
            </w:r>
            <w:r>
              <w:rPr>
                <w:sz w:val="22"/>
                <w:szCs w:val="22"/>
              </w:rPr>
              <w:t>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ерчик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 средства на реализацию  Программы предусмотрены в объеме 0,0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</w:tblGrid>
      <w:tr>
        <w:trPr>
          <w:trHeight w:val="1733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ерчик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ерчик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i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Н.И.Банникова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Наталья</cp:lastModifiedBy>
  <cp:lastPrinted>2017-03-14T17:06:00Z</cp:lastPrinted>
  <dcterms:modified xsi:type="dcterms:W3CDTF">2019-03-27T11:5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