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8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Развитие транспортной системы Керчикского сельского поселения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Развитие транспортной системы Керчикского сельского поселения»  за 2014 год, утвержденный распоряжением Администрации Керчикского сельского поселения от 01.10.2013г. № 37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Развитие транспортной системы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208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течение 2014 года не проводилс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администрации Керчикского сельского поселения  от 03.10.2014 № 29 «О мерах по обеспечению исполнения бюджета Керчикского сельского поселения октябрьского района в октябре-ноябре 2014г.» был введен режим экономного расходования средств бюджета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распоряжением администрации Керчикского сельского поселения  от 03.10.2014 № 29 «О мерах по обеспечению исполнения бюджета Керчикского сельского поселения октябрьского района в октябре-ноябре 2014г.» был введен режим экономного расходования средств бюджета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распоряжением администрации Керчикского сельского поселения  от 03.10.2014 № 29 «О мерах по обеспечению исполнения бюджета Керчикского сельского поселения октябрьского района в октябре-ноябре 2014г.» был введен режим экономного расходования средств бюджета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208м2 автомобильных дорог общего пользования местного  значения (х.Кечик-Савров ул.Советская, п.Залужный ул.Данило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я Решения Собрания Депутатов Керчикского сельского поселения «О муниципальном дорожном фонде Керчикского сельского поселения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порядке организации и финансировании работ по строительству, реконструкции, капитальному и текущему ремонту объектов, а также ремонту автомобильных дорог из средств бюджета Керчикского сельского поселе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дорожного фонда осуществлялось в соответствии с положением утвержденным решением Собрания депутатов Керчикского сельского поселения от 30.08.2013 № 37 «О муниципальном дорожном фонде Керчикского сельского поселения», принято постановление Администрации Керчикского сельского поселения от 19.12.2014 № 157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ерчикского сельского поселения на указанные цел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Л.В.Листопа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2-27T14:20:00Z</dcterms:modified>
  <cp:revision>8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