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августа 2013              </w:t>
        <w:tab/>
        <w:t xml:space="preserve">   </w:t>
        <w:tab/>
        <w:t>№26</w:t>
        <w:tab/>
        <w:tab/>
        <w:tab/>
        <w:tab/>
        <w:t>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Керчик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Керчик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ерчик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службы экономики и финансов Хохлову Н.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лава Керчикского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ab/>
        <w:t>сельского поселения</w:t>
        <w:tab/>
        <w:tab/>
        <w:tab/>
        <w:tab/>
        <w:tab/>
        <w:tab/>
        <w:t xml:space="preserve">Ю.П.Шаповалов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ерчик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8.2013 №26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ерчик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ерчикского сельского поселения Октябрь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раждан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 повышение уровня материального обеспечения граждан на основе реализации социальных гарантий, 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вопросам пожарной безопасности,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К «Керчикский СДК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Керчикская ЦБП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;развитие библиотечного дела;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рациональное природопользование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Керчик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Управление муниципальным долгом Керчикского сельского поселения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повышению качества управления муниципальными финансами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 Керчик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Керчик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в посел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и повышение эффективности исполнения муниципальными служащими Керчикского сельского поселения своих должностных обязанностей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, архивной работе </w:t>
        <w:tab/>
        <w:tab/>
        <w:tab/>
        <w:t>Н.Л.Муси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User</cp:lastModifiedBy>
  <cp:lastPrinted>2013-08-19T17:02:00Z</cp:lastPrinted>
  <dcterms:modified xsi:type="dcterms:W3CDTF">2013-10-07T13:40:00Z</dcterms:modified>
  <cp:revision>14</cp:revision>
  <dc:subject/>
  <dc:title> </dc:title>
</cp:coreProperties>
</file>