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552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14                                           № 105                              х.Керчик-С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752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перечня  должностных лиц   Администрации  Керчикского сельского поселения,  уполномоченных   составлять  протоколы  об    административных  право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 с   приведением  правовых  актов  Администрации  Керчикского сельского поселения в  соответствие  с  Областным  законом от 25.10.2002 г. № 273-ЗС  «Об административных  правонарушениях» (в редакции  Областного  закона   от 03.09.2014  № 228-ЗС « О  внесении изменений в Областной  закон  «Об  административных  правонарушениях»),  руководствуясь Уставом муниципального  образования  «Керчикское сельское поселение»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еречень  должностных  лиц Администрации Керчикского сельского поселения,  уполномоченных  составлять  протоколы  об  административных  правонарушениях  согласно приложени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 Керчикского сельского поселения  от 11.03.2013  № 24 «Об  утверждении  перечня   должностных  лиц, Администрации Керчикского сельского поселения, уполномоченных составлять  протоколы об  административных   правонарушениях»  признать  утратившим 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 данного  постановления  возложить  на заместителя Главы сельского поселения по вопросам ЖКХ, строительству и благоустройству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4  года 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 лиц  Администрации  Керчикского сельского полселения, уполномоченных  составлять  протоколы об  административных 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6"/>
        <w:gridCol w:w="5106"/>
        <w:gridCol w:w="2552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ьи Областного зако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статьи Областного закона   «Об  административных  правонарушениях» №273 –ЗС от 25.10.200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и сроков рассмотрения обращений граждан должностными лицами государственных учреждений Ростовской области, государственных унитарных предприятий ростовской области, муниципальных учреждений и муниципальных унитарных предприятий (в части нарушения должностными лицами муниципальных учреждений и муниципальных унитарных предприятий сроков рассмотрения обращений граж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 вопросам   ЖКХ, строительству и благоустройств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исполнение решений, принятых на местных референду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подготовки и проведения поисковой работ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воза багаж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организации пассажирских перевозок автомобильным транспортом ( в части нарушения установленных нормативными правовыми актами ОМСУ правил организации пассажирских перевозок автомобильным транспор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9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ам 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фициальных символов муниципального образования в нарушение установленны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рядка распоряжения объектом нежилого фонда, находящимся в муниципальной собственности и использование данного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содержания домашних животных и птицы в городах и других населенных пунк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и правил охраны зеленых насажд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опустимых нормативов (норм) нагрузки на пастбищ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алкогольной и спиртосодержащей продукцией домашней выработ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работе с молодежью, культуре и спорту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прошайничеств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требований сохранения, использования и охраны объектов культурного наследия (памятников истории и культуры) местного значения, их территорий и зон их охран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ГО и ЧС, пожарной безопасности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орядка выжигания сухой растительност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>Н.Мусихина</w:t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3:00Z</dcterms:created>
  <dc:creator>ЗемледелецДона</dc:creator>
  <dc:description/>
  <cp:keywords/>
  <dc:language>en-US</dc:language>
  <cp:lastModifiedBy>Керчик</cp:lastModifiedBy>
  <cp:lastPrinted>2014-09-23T11:27:00Z</cp:lastPrinted>
  <dcterms:modified xsi:type="dcterms:W3CDTF">2014-09-23T07:30:00Z</dcterms:modified>
  <cp:revision>19</cp:revision>
  <dc:subject/>
  <dc:title>                               ГЛАВА      АДМИНИСТРАЦИИ</dc:title>
</cp:coreProperties>
</file>