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октября 2013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селения по вопросам ЖКХ, строительству и благоустройству Л.В.Листопад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18T12:46:00Z</dcterms:modified>
  <cp:revision>25</cp:revision>
  <dc:subject/>
  <dc:title/>
</cp:coreProperties>
</file>