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80460</wp:posOffset>
            </wp:positionH>
            <wp:positionV relativeFrom="paragraph">
              <wp:posOffset>3022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ерчикское сельское поселение»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ерчикского сельского поселения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3.08.2015                                               № 131</w:t>
        <w:tab/>
        <w:t xml:space="preserve">                       х.Керчик-Савров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123190</wp:posOffset>
                </wp:positionV>
                <wp:extent cx="2833370" cy="263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ерчикского сельского поселения от 14.03.2012г. № 8 «О создании комиссии для осмотра объекта капитального строительства (объекта индивидуального жилищного строительства) по которому проведение основных работ по строительству (реконструкции), осуществлялось с привлечением средств материнского капитал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07.2pt;mso-wrap-distance-left:0pt;mso-wrap-distance-right:9.05pt;mso-wrap-distance-top:0pt;mso-wrap-distance-bottom:0pt;margin-top:9.7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Керчикского сельского поселения от 14.03.2012г. № 8 «О создании комиссии для осмотра объекта капитального строительства (объекта индивидуального жилищного строительства) по которому проведение основных работ по строительству (реконструкции), осуществлялось с привлечением средств материнского капита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Администрации Керчикского сельского поселения и учреждениях Октябрьского района, руководствуясь Уставом муниципального образования «Керчик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Керчикского сельского поселения от 14.03.2012г. «О создании комиссии для осмотра объекта капитального строительства (объекта индивидуального жилищного строительства) по которому проведение основных работ по строительству (реконструкции), осуществлялось с привлечением средств материнского капита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риложении № 2 к постановлению Администрации Керчикского сельского поселения в состав комиссии для осмотра объекта капитального строительства (объекта индивидуального жилищного строительства) по которому проведение основных работ по строительству (реконструкции), осуществлялось с привлечением средств материнского капитала вве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заместитель Главы Керчикского сельского поселения по вопросам ЖКХ, строительству и благоустройству – Листопадова Л.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главный специалист по выдаче разрешений на строительство и разрешений на ввод объектов в эксплуатацию отдела архитектуры и сопровождения проектов Администрации Октябрьского района – Рыжкова А.А.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строительства и созданию условий для жилищного строительства Администрации Октябрьского района – Е.М. Бирюкова.(по согласованию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Администрации Керчикского сельского поселения – Н.Л. Мусихи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спектор по земельным и имущественным отношениям – И.В. Мушкето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Керчикского сельского поселения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 возложить на заместителя главы Керчикского сельского поселения по вопросам ЖКХ, строительству и благоустройству – Листопадову Л.В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Керчикского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>Ю.П.Шаповалов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61" w:right="79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0:00Z</dcterms:created>
  <dc:creator>Admin</dc:creator>
  <dc:description/>
  <cp:keywords/>
  <dc:language>en-US</dc:language>
  <cp:lastModifiedBy>Керчик</cp:lastModifiedBy>
  <cp:lastPrinted>2015-08-04T09:42:00Z</cp:lastPrinted>
  <dcterms:modified xsi:type="dcterms:W3CDTF">2015-08-04T05:54:00Z</dcterms:modified>
  <cp:revision>38</cp:revision>
  <dc:subject/>
  <dc:title> </dc:title>
</cp:coreProperties>
</file>