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36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беспечение общественного порядка и противодействие преступности Керчикского сельского поселения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Обеспечение общественного порядка и противодействие преступности Керчикского сельского поселения»  за 2014 год, утвержденный распоряжением Администрации Керчикского сельского поселения от 01.10.2013г. № 35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ротиводействия коррупции в Керчикском сельском поселении, принято постановление Администрации Керчикского сельского поселения от 01.04.2014 №48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должности руководителей муниципальных учреждений, а также руководителями муниципальных учреждений Керчикского сельского поселения и Порядка размещения этих сведений на официальном сайте  Администрац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0.12.2013 № 45 «О бюджете Керчикского сельского поселения Октябрьского района на 2014 год и на плановый период 2015 и 2016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антикоррупционная экспертиза проектов документов в соответствии с порядком проведения антикоррупционной экспертизы проектов правовых актов определяется распоряжением Администрации Керчикского сельского поселения от 24.10.2011 № 57 «О порядке п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ы, направленные на повышение правовой культуры граждан и антикоррупционную пропаганду, в том числе и через средства массовой информации. Участвовали в семинарах направленных на противодействие коррупции в органах местного самоуправ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б утверждении положения о порядке проведения антикоррупционной экспертизы нормативно правовых актов Администрации Керчик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 антикоррупционной направленности «Доходное место» по одноименному произведению А.Н.Островского в исполнении ГАУК РО «Ростовский академический  театр  драмы имени Максима Горького», проведенного в Октябрьском районе. Утверждено распоряжение Администрации  от 18.08.2014 №21 «О  создании комиссии по противодействию коррупции в Керчикском сельском поселении, утверждения положения о комиссии по противодействию коррупции в Керчик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елся на постоянной основе, анализ ситуации в данной сфере показал, что она стабильная и контролируемая администрацией; в образовательных учреждениях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ю к здоровому образу жизни, устойчивости к негативны я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особий,  рекомендаций Правительства Ростовской области,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на объектах социальной сферы; проведение учений на случай возникновения чрезвычайных ситуаций.  Проведены заседания антитеррористической направленности и усиления бд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 проведении мероприятий по охране общественного порядка, совершению преступлений и профилактике межнациональных конфликтов. Внесены изменения в постановление Администрации Керчикского сельского поселения от 11.03.2010 «О создании добровольной народной дружины по охране общественного порядка на территории Керчик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тверждение постановления Администрации Керчикского сельского поселения «Об утверждении плана профилактических мероприятий по противодействию терроризм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рчикского сельского поселения утвержден план профилактических мероприятий по противодействию терроризма на территории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1</cp:lastModifiedBy>
  <cp:lastPrinted>2012-06-25T16:43:00Z</cp:lastPrinted>
  <dcterms:modified xsi:type="dcterms:W3CDTF">2015-02-27T11:24:00Z</dcterms:modified>
  <cp:revision>7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