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2.2017               </w:t>
        <w:tab/>
        <w:tab/>
        <w:t xml:space="preserve">          № 160    </w:t>
        <w:tab/>
        <w:tab/>
        <w:t xml:space="preserve">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883" w:hRule="atLeast"/>
        </w:trPr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-селения от 26.09.2013 № 103 «Об утверждении  муни-ципальной программы Кер-чикского сельского поселения Октябрьского района «Развитие   муниципального управления и муниципальной   службы Кер-чикского  сельского  поселен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», от 26.12.2017г. № 58 «О бюджете Керчикского сельского поселения Октябрьского района на 2018 год и на плановый период 2019 и 2020 годов» ,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b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ерчикского сельского поселения                                                         О.И.Аниканова</w:t>
      </w:r>
    </w:p>
    <w:p>
      <w:pPr>
        <w:pStyle w:val="Normal"/>
        <w:ind w:left="666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6.12.2017 г. №1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2 608,9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1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39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60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66,9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2 608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286,6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71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039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60,7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766,9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 608,9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12,8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39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60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66,9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2 608,9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286,6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712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039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060,7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766,9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50"/>
        <w:gridCol w:w="851"/>
        <w:gridCol w:w="857"/>
        <w:gridCol w:w="850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44"/>
        <w:gridCol w:w="843"/>
        <w:gridCol w:w="871"/>
        <w:gridCol w:w="850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3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3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9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2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2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0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756,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Банник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вера</cp:lastModifiedBy>
  <cp:lastPrinted>2018-01-17T10:04:00Z</cp:lastPrinted>
  <dcterms:modified xsi:type="dcterms:W3CDTF">2018-01-17T11:13:00Z</dcterms:modified>
  <cp:revision>112</cp:revision>
  <dc:subject/>
  <dc:title/>
</cp:coreProperties>
</file>