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6.2012</w:t>
        <w:tab/>
        <w:tab/>
        <w:tab/>
        <w:tab/>
        <w:tab/>
        <w:t>№ 51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долгосрочной целевой программы развития культуры и спорта в Керчикском сельском поселении на 2011-2014 годы «Физическая культура и спорт» за 2011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13.09.2011г. № 80 «О порядке принятия решения о разработке долгосрочных целевых программ поселения, их формирования и реализации и порядке проведения  и критериях эффективности реализации долгосрочных целевых программ Керчикского сельского поселения»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 реализации долгосрочной целевой программы развития культуры и спорта в Керчикском сельском поселении на 2011-2014 годы «Физическая культура и спорт» за 2011 год, утвержденной постановлением Администрации Керчикского сельского поселения от 24.09.2010г. № 66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4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24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 от 15.06.2012 № 51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о реализации долгосрочной целевой программы развития культуры и спорта в Керчикском сельском поселении на 2011-2014 годы «Физическая культура и спорт» за 2011 год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FontStyle22"/>
          <w:sz w:val="28"/>
          <w:szCs w:val="28"/>
          <w:highlight w:val="yellow"/>
        </w:rPr>
      </w:pPr>
      <w:r>
        <w:rPr>
          <w:sz w:val="28"/>
          <w:szCs w:val="28"/>
        </w:rPr>
        <w:t>1. Основные результаты реализации долгосрочной целевой программы развития культуры и спорта в Керчикском сельском поселении на 2011-2014 годы «Физическая культура и спорт» за 2011 год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ведения о результатах реализации долгосрочной целевой программы развития культуры и спорта в Керчикском сельском поселении на 2011-2014 годы «Физическая культура и спорт» за 2011 год приведены в таблице № 1. Выполнены в полном объеме мероприятия Программы, связанные с исполнением календарного плана массовых физкультурных мероприятий и спортивных мероприят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ных мероприятий в 2011 году привлечены средства местного бюджета на общую сумму 5,9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редства бюджета поселения привлечены на мероприятия Программы в следующих объемах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условий для организации и проведения спортивно-массовых мероприятий – 4,1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(приобретение спортивного инвентаря и прочее – 1,8 тыс. рубле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  <w:t>2. Меры по реализации Программы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финансового года изменения в Программу вносились два раза, в том числе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ерчикского сельского поселения от 26.09.2011 № 91 «О внесении изменений в постановление Администрации Керчикского сельского поселения от 24.09.2010г. № 66 «Об утверждении долгосрочной целевой программы развития культуры и спорта в Керчикском сельском поселении на 2011-2013 годы «Физическая культура и спорт»» изменения внесены в целях продления срока реализации Программы на 2014 год и корректировки объемов финансирова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товской области от 23.12.2011 № 119 «О внесении изменений в постановление Администрации Керчикского сельского поселения от 24.09.2010г. № 66 «Об утверждении долгосрочной целевой программы развития культуры и спорта в Керчикском сельском поселении на 2011-2013 годы «Физическая культура и спорт» изменения внесены в связи с необходимостью уточнения программных мероприятий на 2011 год.  </w:t>
      </w:r>
    </w:p>
    <w:tbl>
      <w:tblPr>
        <w:tblW w:w="15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50"/>
        <w:gridCol w:w="737"/>
        <w:gridCol w:w="851"/>
        <w:gridCol w:w="567"/>
        <w:gridCol w:w="708"/>
        <w:gridCol w:w="851"/>
        <w:gridCol w:w="850"/>
        <w:gridCol w:w="851"/>
        <w:gridCol w:w="850"/>
        <w:gridCol w:w="638"/>
        <w:gridCol w:w="922"/>
        <w:gridCol w:w="820"/>
        <w:gridCol w:w="739"/>
        <w:gridCol w:w="709"/>
        <w:gridCol w:w="708"/>
        <w:gridCol w:w="1134"/>
        <w:gridCol w:w="1134"/>
      </w:tblGrid>
      <w:tr>
        <w:trPr>
          <w:trHeight w:val="255" w:hRule="atLeast"/>
        </w:trPr>
        <w:tc>
          <w:tcPr>
            <w:tcW w:w="15499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 1</w:t>
            </w:r>
          </w:p>
        </w:tc>
      </w:tr>
      <w:tr>
        <w:trPr>
          <w:trHeight w:val="255" w:hRule="atLeast"/>
        </w:trPr>
        <w:tc>
          <w:tcPr>
            <w:tcW w:w="15499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55" w:hRule="atLeast"/>
        </w:trPr>
        <w:tc>
          <w:tcPr>
            <w:tcW w:w="15499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ФИНАСИРОВАНИИ И ОСВОЕНИИ ПРОВОДИМЫХ</w:t>
            </w:r>
          </w:p>
        </w:tc>
      </w:tr>
      <w:tr>
        <w:trPr>
          <w:trHeight w:val="555" w:hRule="atLeast"/>
        </w:trPr>
        <w:tc>
          <w:tcPr>
            <w:tcW w:w="15499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НЫХ МЕРОПРИЯТИЙ "ДОЛГОСРОЧНОЙ ЦЕЛЕВОЙ ПРОГРАММЫ РАЗВИТИЯ КУЛЬТУРЫ И СПОРТА В КЕРЧИКСКОМ СЕЛЬСКОМ ПОСЕЛЕНИИ НА 2011-2014 ГОДЫ "ФИЗИЧЕСКАЯ КУЛЬТУРА И СПОРТ"  ПО СОСТОЯНИЮ НА " 01" ЯНВАРЯ 2012 ГОД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в соответствии с постановлением Администрации Керчикского сельского поселения об утверждении 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11 го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ы неосвоенных средств и причин их неосвоения (по источникам финансирования)</w:t>
            </w:r>
          </w:p>
        </w:tc>
      </w:tr>
      <w:tr>
        <w:trPr>
          <w:trHeight w:val="13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4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1306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4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организации и проведения спортивно-массовых мероприят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портивных площадок</w:t>
            </w:r>
          </w:p>
        </w:tc>
        <w:tc>
          <w:tcPr>
            <w:tcW w:w="130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4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130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3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130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готовке команд к соревнованиям</w:t>
            </w:r>
          </w:p>
        </w:tc>
        <w:tc>
          <w:tcPr>
            <w:tcW w:w="130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91" w:right="737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</w:t>
      </w:r>
    </w:p>
    <w:p>
      <w:pPr>
        <w:pStyle w:val="Style61"/>
        <w:widowControl/>
        <w:spacing w:lineRule="auto" w:line="232" w:before="5" w:after="0"/>
        <w:ind w:left="710" w:hanging="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лась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соответствии с таблицей №1, содержащей данные об освоении бюджетных ассигнований и иных средств на выполнение мероприят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соответствии с информацией об оценке эффективности реализации долгосрочной целевой программы развития культуры и спорта в Керчикском сельском поселении на 2011-2014 годы «Физическая культура и спорт» за 2011 финансовый год согласно таблице № 2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widowControl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эффективности реализации долгосрочной целевой программы развития культуры и спорта в Керчикском сельском поселении на 2011-2014 годы «Физическая культура и спорт» за 2011 финансов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7"/>
        <w:gridCol w:w="3226"/>
        <w:gridCol w:w="1687"/>
        <w:gridCol w:w="1699"/>
        <w:gridCol w:w="1259"/>
        <w:gridCol w:w="1259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 результативност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1 го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от планового показател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(+, -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7"/>
        <w:gridCol w:w="3226"/>
        <w:gridCol w:w="1687"/>
        <w:gridCol w:w="1699"/>
        <w:gridCol w:w="1259"/>
        <w:gridCol w:w="1259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Численность лиц, системати</w:t>
            </w:r>
            <w:r>
              <w:rPr>
                <w:spacing w:val="-2"/>
                <w:sz w:val="28"/>
                <w:szCs w:val="28"/>
              </w:rPr>
              <w:t>чески занимающихся физичес</w:t>
            </w:r>
            <w:r>
              <w:rPr>
                <w:sz w:val="28"/>
                <w:szCs w:val="28"/>
              </w:rPr>
              <w:t>кой культурой и спорт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в поселении, систематически занимающихся физической культурой и спорт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т общего количества населения в посе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4. Дальнейшая реализация Программы</w:t>
      </w:r>
    </w:p>
    <w:p>
      <w:pPr>
        <w:pStyle w:val="Style61"/>
        <w:widowControl/>
        <w:spacing w:lineRule="auto" w:line="232"/>
        <w:jc w:val="both"/>
        <w:rPr>
          <w:rStyle w:val="FontStyle22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продолжить реализацию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Верхний колонтитул2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0-02-18T10:28:00Z</cp:lastPrinted>
  <dcterms:modified xsi:type="dcterms:W3CDTF">2012-06-29T12:42:00Z</dcterms:modified>
  <cp:revision>3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