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0.12.2018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3    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4 «Об утвержд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е Керчик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плановый  период 2018 2019 годов», от 26.12.2017г. № 58 «О бюджете Керчикского сельского поселения Октябрь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Керчикского сельского поселения Октябрьского района  «Обеспечение качественными жилищно-коммунальными услугами население Керчикского сельского поселения» изменения,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по вопросам ЖКХ, строительству и благоустройству – Куликовскую С.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10.12.2018 г.  № 133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69 226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62 664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 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44 95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6 5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4 8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69 226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62 664,7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44 950,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 561,3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 436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4 841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69 226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62 664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 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44 95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6 5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4 8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69 226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62 664,7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44 950,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</w:t>
        <w:tab/>
        <w:t>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 561,3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436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4 841,4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646"/>
        <w:gridCol w:w="850"/>
        <w:gridCol w:w="1134"/>
        <w:gridCol w:w="851"/>
        <w:gridCol w:w="719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02100</w:t>
            </w:r>
            <w:r>
              <w:rPr>
                <w:rFonts w:cs="Times New Roman"/>
                <w:sz w:val="26"/>
                <w:szCs w:val="26"/>
                <w:lang w:val="en-US"/>
              </w:rPr>
              <w:t>S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200"/>
              <w:ind w:left="-75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396"/>
        <w:gridCol w:w="850"/>
        <w:gridCol w:w="937"/>
        <w:gridCol w:w="851"/>
        <w:gridCol w:w="1133"/>
        <w:gridCol w:w="1049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70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0:00Z</dcterms:created>
  <dc:creator>РЕЗНИЧЕНКОИ</dc:creator>
  <dc:description/>
  <cp:keywords/>
  <dc:language>en-US</dc:language>
  <cp:lastModifiedBy>Наталья</cp:lastModifiedBy>
  <cp:lastPrinted>2017-02-07T16:35:00Z</cp:lastPrinted>
  <dcterms:modified xsi:type="dcterms:W3CDTF">2019-01-24T13:18:00Z</dcterms:modified>
  <cp:revision>12</cp:revision>
  <dc:subject/>
  <dc:title> </dc:title>
</cp:coreProperties>
</file>