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2.2015</w:t>
        <w:tab/>
        <w:tab/>
        <w:tab/>
        <w:tab/>
        <w:tab/>
        <w:t>№ 35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Развитие муниципального управления и муниципальной службы Керчикского сельского поселения» за 2014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плана реализации муниципальной программы Керчикского сельского поселения «Развитие муниципального управления и муниципальной службы Керчикского сельского поселения»  за 2014 год, утвержденный распоряжением Администрации Керчикского сельского поселения от 01.10.2013г. № 34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5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муниципального управления и муниципальной службы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 год по итогам 201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актов на основе разработанных методических рекомендаций Правительства Ростовской области по вопросам организации кадровой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0.12.2013 № 45 «О бюджете Керчикского сельского поселения Октябрьского района на 2014 год и на плановый период 2015 и 2016 годов» предусмотрены бюджетные ассигнования на обучение и повышение квалификац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муниципальных служащих соответствует нормативам штатной численности выборных должностных лиц местного самоуправления, осуществляющих полномочия на постоянной основе на постоянной основе, 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ешения Собрания депутатов Керчикского сельского поселения «Об утверждении положения о муниципальной службе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Н.Л.Мусихин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публикация в газете «Сельский Вестник» о деятельности Администрации Керчикского сельского поселения, о принятых нормативно-правовых актах, информационных сооб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Керчикского сельского поселения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одпрограммы производилось в соответствии с утвержденной бюджетной сметой на 2014 год, принятыми бюджетными обязательствами и реализацией плана-графика закупок на 201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на 2015 год и на плановый период 2016 и 2017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«О бюджете Керчикского сельского поселения на 2015 год и на плановый период 2016 и 2017 годов» подготовлен службой экономики и финансов Администрации Керчикского сельского поселения и внесен в Администрацию Керчикского  сельского поселения в установленные сроки в соответствии с Администрации Керчикского сельского поселения от 19.05.2014 № 61 «Об утверждении Порядка и сроков разработки прогноза социально-экономического развития поселения и составления проекта бюджета Керчикского сельского поселения на 2015 год и на плановый период 2016 и 2017 год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0</w:t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1134" w:gutter="0" w:header="72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5-02-26T14:30:00Z</dcterms:modified>
  <cp:revision>6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