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hanging="0"/>
        <w:jc w:val="left"/>
        <w:rPr>
          <w:lang w:val="en-US"/>
        </w:rPr>
      </w:pPr>
      <w:r>
        <w:rPr>
          <w:sz w:val="28"/>
          <w:lang w:val="en-US" w:eastAsia="en-US"/>
        </w:rPr>
        <w:t xml:space="preserve">                                                 </w:t>
      </w:r>
      <w:r>
        <w:rPr/>
        <w:drawing>
          <wp:inline distT="0" distB="0" distL="0" distR="0">
            <wp:extent cx="5486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е образование «Керчик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 Керчи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38"/>
          <w:sz w:val="28"/>
        </w:rPr>
        <w:t xml:space="preserve">02.08.2011г.                        </w:t>
      </w:r>
      <w:r>
        <w:rPr>
          <w:rFonts w:eastAsia="Times New Roman" w:cs="Times New Roman" w:ascii="Times New Roman" w:hAnsi="Times New Roman"/>
          <w:b/>
          <w:spacing w:val="38"/>
          <w:sz w:val="28"/>
        </w:rPr>
        <w:t>¹</w:t>
      </w:r>
      <w:r>
        <w:rPr>
          <w:b/>
          <w:spacing w:val="38"/>
          <w:sz w:val="28"/>
        </w:rPr>
        <w:t xml:space="preserve"> 66       </w:t>
      </w:r>
      <w:r>
        <w:rPr>
          <w:b/>
          <w:spacing w:val="30"/>
          <w:sz w:val="28"/>
        </w:rPr>
        <w:t xml:space="preserve">   х.Керчик-Савр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46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920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jc w:val="left"/>
              <w:rPr/>
            </w:pPr>
            <w:r>
              <w:rPr>
                <w:sz w:val="28"/>
              </w:rPr>
              <w:t xml:space="preserve">Об утверждении порядка мониторинга потребности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jc w:val="left"/>
              <w:rPr/>
            </w:pPr>
            <w:r>
              <w:rPr>
                <w:sz w:val="28"/>
              </w:rPr>
              <w:t>предоставлении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jc w:val="left"/>
              <w:rPr/>
            </w:pPr>
            <w:r>
              <w:rPr>
                <w:sz w:val="28"/>
              </w:rPr>
              <w:t xml:space="preserve">услуг юридическим и физически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jc w:val="left"/>
              <w:rPr/>
            </w:pPr>
            <w:r>
              <w:rPr>
                <w:sz w:val="28"/>
              </w:rPr>
              <w:t xml:space="preserve">лицам в натуральном и стоимостном выражении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ab/>
        <w:t>Руководствуясь ч.8 ст.47 Устава муниципального образования «Керчикское сельское поселение» и в целях реализации мероприятий, предусмотренных Программой по повышению эффективности бюджетных расходов в Керчикском сельском поселении до 2012 года, а так же   в целях открытости и общедоступности информации по предоставлению муниципальных услуг населению Керчикского сельского посел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ab/>
        <w:t xml:space="preserve">   1.Утвердить порядок мониторинга потребности в предоставлении муниципальных услуг юридическим и физическим лицам в натуральном и стоимостном выражении  согласно приложен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Контроль за выполнением настоящего постановления возложить на начальника службы экономики и финансов Хохлову Н.И.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в сети Интернет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ab/>
        <w:t>4. С момента вступления в силу настоящего постановления признать утратившим силу постановление Администрации Керчикского сельского поселения от 08.11.2010г.№ 70 «Об утверждении порядка проведения мониторинга потребности в муниципальных услугах, оказываемых в сфере культуры муниципального образования «Керчикское сельское поселение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b/>
          <w:sz w:val="28"/>
        </w:rPr>
        <w:t xml:space="preserve">Глава Керчикского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ab/>
        <w:t>сельского поселения</w:t>
        <w:tab/>
        <w:tab/>
        <w:tab/>
        <w:tab/>
        <w:tab/>
        <w:tab/>
        <w:t>Ю.П.Шаповалов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bidi w:val="0"/>
        <w:ind w:left="4253" w:right="0" w:firstLine="1134"/>
        <w:jc w:val="right"/>
        <w:rPr/>
      </w:pPr>
      <w:r>
        <w:rPr>
          <w:sz w:val="28"/>
        </w:rPr>
        <w:t xml:space="preserve">Приложение к распоряжению 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8"/>
        </w:rPr>
        <w:t xml:space="preserve">Администрации 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8"/>
        </w:rPr>
        <w:t>Керчикского сельского поселения</w:t>
      </w:r>
    </w:p>
    <w:p>
      <w:pPr>
        <w:pStyle w:val="Normal"/>
        <w:bidi w:val="0"/>
        <w:ind w:left="3967" w:right="-1" w:firstLine="353"/>
        <w:jc w:val="right"/>
        <w:rPr/>
      </w:pPr>
      <w:r>
        <w:rPr>
          <w:sz w:val="28"/>
        </w:rPr>
        <w:t>от 02.08.2011г. № 66</w:t>
      </w:r>
    </w:p>
    <w:p>
      <w:pPr>
        <w:pStyle w:val="Normal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мониторинга потребности в предоставлении муниципальных услуг юридическим и физическим лицам в натуральном и стоимостном выражении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</w:rPr>
        <w:t>Общие положения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1. Настоящий Порядок мониторинга потребности в предоставлении муниципальных услуг юридическим и физическим лицам в натуральном и стоимостном выражении (далее - Порядок) определяет основные задачи, принципы и механизмы мониторинга (оценки потребности) в предоставлении муниципальных услуг юридическим и физическим лицам органом местного самоуправления Керчикского сельского поселения, муниципальными учреждениями, а также порядок учета результатов мониторинга  при формировании расходов бюджета 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1.2. Мониторинг потребности в предоставлении муниципальных  услуг юридическим и физическим лицам в натуральном и стоимостном выражении (далее – мониторинг) проводится ежегодно и является одним из этапов разработки проекта бюджета Керчикского сельского поселения Октябрьского района на очередной финансовый го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Мониторинг позволит обеспечить эффективность использования бюджетных средств исходя из интересов населения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3. Основная цель Порядка состоит в упорядочении и систематизации процедуры мониторинга, в росте качества управления бюджетными ресурсами (упорядочении и систематизации процедур оценки потребности в услугах, обеспечении возможности учета потребности в предоставлении бюджетных услуг) в рамках бюджетного процесса на этапе разработки проекта бюджета Керчикского сельского поселения Октябрьского района на очередной финансовый год, а также отчета об его исполн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4. Основными задачами Порядка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обеспечение учета предоставляемых муниципальных услуг в Керчикском сельском поселени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обеспечение своевременного предоставления муниципальных услуг населению поселения в необходимых объем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обеспечения своевременной и полной оплаты предоставленных муницип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создание системы оценки и контроля деятельности Администрации Керчикского сельского поселения в части обеспечения своевременного предоставления муниципальных услуг и бюджетных средств для их оплаты, если оплата должна производиться за счет средств бюджета Керчикского сельского поселения Октябрьского райо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распределение бюджетных ресурсов Керчикского сельского поселения в соответствии с реализуемыми ими долгосрочными целевыми программами, с учетом или в прямой зависимости от достижения конкретных результатов (предоставления услуг), в соответствии с приоритетами социально-экономической политики и в пределах прогнозируемых на среднесрочную перспективу объемов бюджетных ресурс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повышение эффективности использования средств бюджета Керчикского сельского поселения Октябрьского района на основе учета потребности в предоставляемых муниципальных услугах как основного элемента планирования расходной части бюджета Керчикского сельского поселения Октябрьского райо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формирование рынка муницип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внедрение механизма учета эффективности оказания муниципальных услуг и результативности расходов бюджета Керчикского сельского поселения Октябрьского район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0"/>
        <w:jc w:val="center"/>
        <w:rPr/>
      </w:pPr>
      <w:r>
        <w:rPr>
          <w:sz w:val="28"/>
        </w:rPr>
        <w:t>Объекты мониторинга потребности в предоставлении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Мониторингу подлежат услуги, включенные в Перечень (реестр) муниципальных услуг по , по которым должен производиться учет потребности в их предоставлении (далее - перечень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ценка производится в натуральном и стоимостном выражении. Натуральные показатели оценки определяются в отношении каждой из услуг. Стоимостные показатели оценки определяются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center"/>
        <w:rPr/>
      </w:pPr>
      <w:r>
        <w:rPr>
          <w:sz w:val="28"/>
        </w:rPr>
        <w:t>Порядок осуществления мониторинга потребности в предоставлении муниципальных услуг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Мониторинг потребности в предоставлении муниципальных услуг предусматривает несколько этапов проведения работ: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2392"/>
        <w:gridCol w:w="40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Срок проведен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анализа объемов и стоимости муниципальных услуг, предоставленных за предыдущий год, в соответствии с отчетом о результатах  выполнения муниципального задания; представление результатов анализа в Администрацию Керчикского сельского посел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До 20 августа текущего год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Инвентаризация и анализ нормативных правовых актов, которые оказывают влияние на условия предоставления муниципальных услуг. Представление результатов анализа в Администрацию Керчикского сельского посел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В течение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 25 августа текущего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Составление прогнозных        </w:t>
              <w:br/>
              <w:t xml:space="preserve">показателей темпов роста отдельных составляющих стоимости муниципальных услуг для определения  потребности в предоставлении  муниципальных услуг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ходе разработки и принятия проекта решения  о бюджете на очередной финансовый год и плановый пери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Анализ изменения уровня цен по отдельным бюджетным услугам. Представление результатов в Администрацию Керчик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В ходе разработки и принятия проекта решения  о бюджете на очередной финансовый год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Непосредственная оценка потребности в предоставлен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муниципальных услуг в натуральном и стоимостном выражении. Представление результатов в Администрацию Керчикского сельского поселения.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До 1 сентября текущего год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, отраслевые (функциональные) органы Администрации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Дополнение и уточнение Реестра муниципальных услуг, предоставляемых на территории Керчикского сельского поселения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ставление результатов мониторинга потребности в предоставлении муниципальных услуг в Администрацию Керчикского сельского поселения.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В ходе разработки и принятия проекта решения  о бюджете на очередной финансовый год и планового период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одготовка и направление Главе Керчикского сельского поселения предложений о внесении изменений в ведомственные   </w:t>
              <w:br/>
              <w:t xml:space="preserve">целевые программы по корректировке   показателей оценки предоставления    муниципальных услуг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В ходе разработки и принятия проекта решения  о бюджете на очередной финансовый год  и плановый перио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Сводный анализ мониторинга потребности в предоставлении муниципальных услуг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ходе разработки и принятия проекта решения  о бюджете на очередной финансовый год  и плановый пери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лужба экономики и финансов Администрации Керчик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зучение общественного мнения о достаточности и необходимости предоставления тех или иных муниципальных 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 xml:space="preserve">4. Методика проведения мониторинг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>потребности в предоставлении муниципальных услуг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1. Исходными данными для проведения мониторинга потребности являются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Фактические  и прогнозные показатели о получателях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Фактические и прогнозные показатели об объемах предоставления муниципальных услуг в натураль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Фактические показатели об оплате муниципальных услуг и структуре себестоимост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Прогноз изменения структуры себестоимости на предоставление муниципальных услуг в зависимости от повышения (понижения) отдельных составляющих стоимости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Фактические показатели о получателях муниципальных услуг, об оплате муниципальных услуг формируются на основе бюджетной и статистической отчет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огнозные показатели о потребности в муниципальных услугах определяются главными распорядителями бюджетных средств самостоятельно и предоставляются для согласования в Администрацию Керчикского сельского поселения с приложением пояснительной записки 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огнозы индексов темпа роста (снижения) структуры отдельных показателей структуры стоимости муниципальных услуг определяются Администрацией Керчикского сельского поселения  в соответствии с таблицей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рогнозы темпов роста (сокращения) отдельных  показа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труктуры стоимости услуг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0"/>
        <w:gridCol w:w="1261"/>
        <w:gridCol w:w="720"/>
        <w:gridCol w:w="763"/>
        <w:gridCol w:w="655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1</w:t>
              <w:br/>
              <w:t>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2</w:t>
              <w:br/>
              <w:t>г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 роста заработной плат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 бюджетной сфере  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ндекс роста тарифов на тепловую энерги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цен на газ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тарифов на электроэнергию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ндекс роста цен на водоснабж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ндекс роста цен на водоотвед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тарифов на услуги связи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тарифов на услуг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транспорта         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цен на продукты питания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цен на медикаменты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</w:rPr>
        <w:t>В отношении отдельных показателей структуры стоимости услуг используется коэффициент-дефлятор. Прогнозные индексы, включая коэффициент-дефлятор, главным распорядителям бюджетных средств предоставляются Администрацией Керчикского сельского поселения в сроки, определенные в разделе 3 настоящего Порядк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2. Проведение мониторинга потребности в предоставлении муниципальных услугах в натураль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огнозирование  объема муниципальных услуг в натуральных показателях производится главными распорядителями бюджетных средств на основании динамики и прогнозов численности потенциальных получателей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Результаты оценки обобщаются по нижеприведенной форме: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00"/>
        <w:gridCol w:w="1667"/>
        <w:gridCol w:w="1171"/>
        <w:gridCol w:w="1317"/>
        <w:gridCol w:w="1316"/>
        <w:gridCol w:w="1315"/>
        <w:gridCol w:w="1315"/>
      </w:tblGrid>
      <w:tr>
        <w:trPr>
          <w:trHeight w:val="72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 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1</w:t>
              <w:br/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униципальная услуга 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3. Проведение мониторинга потребности в муниципальных услугах в стоимост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оведение мониторинга потребности в муниципальных услугах в стоимостном выражении производится на основе результатов оценки потребности в предоставлении муниципальных услуг в натуральном выражении. При оценке может использоваться один из двух вариантов ее провед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3.1. Оценка с использованием данных о фактических объемах предоставленных услуг и данных об оплате эти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ценка стоимости необходимых для предоставления муниципальных услуг производится по каждой из услуг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 xml:space="preserve">Ст = </w:t>
      </w:r>
      <w:r>
        <w:rPr>
          <w:sz w:val="28"/>
          <w:lang w:val="en-US"/>
        </w:rPr>
        <w:t>V</w:t>
      </w:r>
      <w:r>
        <w:rPr>
          <w:sz w:val="28"/>
        </w:rPr>
        <w:t>2 x ((Кст1 x К1) + (Кст2 x К2) + ... +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 xml:space="preserve">+ (Кстn x Кn)) / </w:t>
      </w:r>
      <w:r>
        <w:rPr>
          <w:sz w:val="28"/>
          <w:lang w:val="en-US"/>
        </w:rPr>
        <w:t>V</w:t>
      </w:r>
      <w:r>
        <w:rPr>
          <w:sz w:val="28"/>
        </w:rPr>
        <w:t>1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Ст - прогноз стоимости муниципальной услуги, тыс. руб.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>1 – прогнозный объем предоставления услуг в натуральном выражении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>2 - фактический объем предоставления услуг в натуральном выражении за предыдущий год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Кст1, Кст2, Кстn - компоненты стоимости услуги, тыс. руб.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К1, К2, Кn - индексы роста отдельных компонентов стоимости услуги, тыс. руб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3.2. Оценка с использованием нормативов стоимости единицы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Для проведения оценки стоимости бюджетных услуг необходимо произвести расчет нормативной стоимости услуг. Расчет нормативной стоимости услуг производится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требуемые и обоснованные затраты на оплату труда персонала организации, оказывающей муниципальную услуг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начисления на оплату труда персонал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требуемые и обоснованные материальные затраты, необходимые для оказа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затраты на закупку коммун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другие затраты, необходимые для оказа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ценка стоимости муниципальных услуг производится по каждой из услуг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 xml:space="preserve">Ст = </w:t>
      </w:r>
      <w:r>
        <w:rPr>
          <w:sz w:val="28"/>
          <w:lang w:val="en-US"/>
        </w:rPr>
        <w:t>V</w:t>
      </w:r>
      <w:r>
        <w:rPr>
          <w:sz w:val="28"/>
        </w:rPr>
        <w:t xml:space="preserve"> x Н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Ст - прогноз стоимости требуемой услуги, тыс. руб.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- прогнозный объем предоставления услуг в натуральном выражен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Н - норматив стоимости натуральной единицы услуги, тыс. руб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</w:rPr>
        <w:t>5. Порядок учета результатов мониторинга потребности в предоставлении муниципальных услугах при формировании расходов 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1. Результаты ежегодного мониторинга потребности в предоставлении муниципальных услугах учитываются при формировании расходной части бюджета Керчикского сельского поселения Октябрьского района на очередной финансовый год. Учет результатов мониторинга осуществляется в соответствии с настоящим Порядк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5.2. В сроки, определенные в статье 3 настоящего Порядка, главные распорядители бюджетных средств Керчикского сельского поселения в соответствии с их компетенцией направляют в Администрацию Керчикского сельского поселения результаты проведенной оценки потребностей в предоставлении муниципальных услуг. В составе сопроводительной документации должны присутствовать необходимые пояснения и обоснования проведенной оценк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3. Администрация Керчикского сельского поселения  в течение 15 календарных дней производят изучение полученных документов; по итогам изучения результатов оценки Администрация  готовит сводный анализ по представленным материалам, в котором указывают замечания по проведенному мониторингу потребности в предоставлении муниципальных услуг и ее обоснован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едставленные результаты мониторинга потребности обобщаются согласно приложению №1 к настоящему порядк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5. При разработке проекта бюджета Керчикского сельского поселения Октябрьского района на очередной финансовый год Администрация  сопоставляет бюджетные заявки главных распорядителей бюджетных средств с результатами мониторинга потребностей в предоставлени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6. В случае, если сумма, указанная в бюджетной заявке, превышает в стоимостном выражении потребность в той или иной услуге, рассчитанную при проведении мониторинга, Администрация вправе полностью или частично отклонить рассматриваемую бюджетную заявку и предусмотреть в проекте бюджета расходы на финансирование настоящей услуги в соответствии с результатами стоимостной оценки потребностей в предоставлении услуги, полученными при проведении  мониторинг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7. Если определенный по результатам мониторинга совокупный объем потребности в муниципальных услугах превышает возможности бюджета Керчикского сельского поселения Октябрьского района по их финансированию, служба экономики и финансов  вносит на рассмотрение Главы Керчикского сельского поселения при разработке проекта решения  о бюджете на очередной финансовый год предлож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о сокращению принимаемых к финансированию объемов предоставления услуг (при этом необходимо учитывать установленные приоритеты в расходовании бюджетных средст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о установлению заданий по снижению издержек, связанных с предоставлением финансируемых из бюджета Керчикского сельского поселения Октябрьск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Вышеуказанные предложения учитываются при формировании бюджета Керчикского сельского поселения Октябрьского района на очередной финансовый год и плановый перио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иоритетами при отборе для включения в бюджет Керчикского сельского поселения Октябрьского района на очередной год и плановый период при его недостаточности пользуются услуги, непредставление которы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вязано с возникновением угрозы жизни и здоровью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затрагивает интересы наиболее многочисленных групп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связано с нарушением норм федерального законодательства и конституционных прав гражда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лечет за собой возникновение значительных сумм материального ущерба для муниципальной собствен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вязано с невосполнимостью нематериальных (духовных, моральных, иных) потер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осле принятия решения о включении в проект бюджета Керчикского сельского поселения Октябрьского района расходов на финансирование той или иной муниципальной услуги Главой Керчикского сельского поселения главным распорядителям и бюджетным учреждениям устанавливаются задания по предоставлению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8. Результаты мониторинга и сведения о фактически произведенных (запланированных) расходах на предоставление муниципальных услуг подлежат обязательному размещению в сети Интернет на официальном сайте администрации Керчик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9. На основе результатов мониторинга (с учетом уточненных объемов оказания услуг и заданий по снижению издержек) рассчитываются нормативы финансовых затрат на единицу предоставления услуг. Расчет осуществляется по следующей форм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441"/>
        <w:gridCol w:w="1800"/>
        <w:gridCol w:w="1260"/>
        <w:gridCol w:w="1439"/>
        <w:gridCol w:w="162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речень</w:t>
              <w:br/>
              <w:t xml:space="preserve">услуг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Единица   </w:t>
              <w:br/>
              <w:t xml:space="preserve">услуг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(натураль-ная </w:t>
              <w:br/>
              <w:t xml:space="preserve">величин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бъе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слуг в натуральном</w:t>
              <w:br/>
              <w:t>выра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ценка </w:t>
              <w:br/>
              <w:t>потреб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ости  </w:t>
              <w:br/>
              <w:t>средств</w:t>
              <w:br/>
              <w:t xml:space="preserve">на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плату   </w:t>
              <w:br/>
              <w:t xml:space="preserve">услуг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дание  </w:t>
              <w:br/>
              <w:t>по снижению</w:t>
              <w:br/>
              <w:t xml:space="preserve">издерж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орматив </w:t>
              <w:br/>
              <w:t>финансовых</w:t>
              <w:br/>
              <w:t xml:space="preserve">затрат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Специалист первой категор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 делопроизводству, архивной работе</w:t>
        <w:tab/>
        <w:tab/>
        <w:tab/>
        <w:tab/>
        <w:tab/>
        <w:t>Н.Л.Мусихина</w:t>
      </w:r>
    </w:p>
    <w:p>
      <w:pPr>
        <w:sectPr>
          <w:headerReference w:type="default" r:id="rId3"/>
          <w:type w:val="nextPage"/>
          <w:pgSz w:w="11906" w:h="16838"/>
          <w:pgMar w:left="1440" w:right="851" w:gutter="0" w:header="72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120" w:right="0" w:firstLine="888"/>
        <w:jc w:val="right"/>
        <w:rPr/>
      </w:pPr>
      <w:r>
        <w:rPr>
          <w:sz w:val="28"/>
        </w:rPr>
        <w:t xml:space="preserve">Приложение №1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</w:rPr>
        <w:t xml:space="preserve">к Порядку </w:t>
      </w:r>
      <w:r>
        <w:rPr>
          <w:sz w:val="28"/>
          <w:lang w:eastAsia="ar-SA"/>
        </w:rPr>
        <w:t>мониторинга потребности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в предоставлении муниципальных услуг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юридическим и физическим лицам в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lang w:eastAsia="ar-SA"/>
        </w:rPr>
        <w:t>натуральном и стоимостном выражении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ПОТРЕБНОСТ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В ПРЕДОСТАВЛЕНИИ МУНИЦИП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И ИХ ФАКТИЧЕСКИЕ ОБЪЕМЫ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92"/>
        <w:gridCol w:w="720"/>
        <w:gridCol w:w="812"/>
        <w:gridCol w:w="546"/>
        <w:gridCol w:w="1106"/>
        <w:gridCol w:w="617"/>
        <w:gridCol w:w="1079"/>
        <w:gridCol w:w="541"/>
        <w:gridCol w:w="1084"/>
        <w:gridCol w:w="593"/>
        <w:gridCol w:w="1084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ере-</w:t>
              <w:br/>
              <w:t xml:space="preserve">чень </w:t>
              <w:br/>
              <w:t>услуг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отребность в  предоставлении муниципальных услуг и  их  фактические объем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кущем год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на три предстоящих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__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__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__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__ год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ценка  </w:t>
              <w:br/>
              <w:t>факта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требность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требность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требность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требность</w:t>
            </w:r>
          </w:p>
        </w:tc>
      </w:tr>
      <w:tr>
        <w:trPr>
          <w:trHeight w:val="2686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пециалист первой категор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910</Words>
  <Characters>19461</Characters>
  <CharactersWithSpaces>16589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6:00Z</dcterms:created>
  <dc:creator>MLM</dc:creator>
  <dc:description/>
  <dc:language>en-US</dc:language>
  <cp:lastModifiedBy/>
  <cp:lastPrinted>2011-08-11T12:50:00Z</cp:lastPrinted>
  <dcterms:modified xsi:type="dcterms:W3CDTF">2012-04-17T18:57:00Z</dcterms:modified>
  <cp:revision>1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