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8400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1</w:t>
        <w:tab/>
        <w:tab/>
        <w:tab/>
        <w:tab/>
        <w:tab/>
        <w:t>№ 14</w:t>
        <w:tab/>
        <w:tab/>
        <w:t xml:space="preserve"> </w:t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Октябрьского района «Социальная поддержка граждан»  за 2020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Социальная поддержка граждан» за 2020 год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10.03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 муниципальной программы Керчикского сельского поселения Октябрьского района  </w:t>
      </w:r>
      <w:r>
        <w:rPr>
          <w:kern w:val="2"/>
          <w:sz w:val="28"/>
          <w:szCs w:val="28"/>
        </w:rPr>
        <w:t>«Социальная поддержка» 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kern w:val="2"/>
          <w:sz w:val="28"/>
          <w:szCs w:val="28"/>
        </w:rPr>
        <w:t xml:space="preserve">социальной поддержки и социального обслуживания отдельных категорий населения </w:t>
      </w:r>
      <w:r>
        <w:rPr>
          <w:sz w:val="28"/>
          <w:szCs w:val="28"/>
        </w:rPr>
        <w:t>в рамках реализации муниципальной программы Керчик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утвержденной постановлением Администрации Керчикского сельского поселения № 121 от 26.10.2018 «Об утверждении муниципальной программы Керчик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ыполнены в пол</w:t>
        <w:softHyphen/>
        <w:t>ном объеме обяза</w:t>
        <w:softHyphen/>
        <w:t>тельств государ</w:t>
        <w:softHyphen/>
        <w:t>ства перед муниципальными служащими, вышедшими на заслуженный отдых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беспечены достижения целей, решение задач и выполнение показателей муниципальной программы Керчик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предусмотрена реализация 1 основного мероприятия, 1 контрольного события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Выплата доплаты к пен</w:t>
        <w:softHyphen/>
        <w:t>сии за выслугу лет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По данному мероприятию достигнуты следующие результаты:  </w:t>
      </w:r>
      <w:r>
        <w:rPr>
          <w:kern w:val="2"/>
          <w:sz w:val="28"/>
          <w:szCs w:val="28"/>
        </w:rPr>
        <w:t>выполнение в пол</w:t>
        <w:softHyphen/>
        <w:t>ном объеме соци</w:t>
        <w:softHyphen/>
        <w:t>альных обяза</w:t>
        <w:softHyphen/>
        <w:t>тельств государ</w:t>
        <w:softHyphen/>
        <w:t>ства перед населе</w:t>
        <w:softHyphen/>
        <w:t>нием, усиление социальной под</w:t>
        <w:softHyphen/>
        <w:t>держки отдельных категорий граж</w:t>
        <w:softHyphen/>
        <w:t>дан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вышение качества жизни  отдельных слоев гражд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248,2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248,2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ерчикского сельского поселения № 110 от 19.12.2019 «О бюджете Керчикского сельского поселения Октябрьского района на 2020 год и на плановый период 2021 и 2022 годов»» составил 248,2 тыс. рублей. В соответствии со сводной бюджетной росписью – 248,2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248,2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312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248,2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248,2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два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</w:rPr>
        <w:t>Доля населения с денежными доходами ниже региональной величины прожиточного минимума в общей числен</w:t>
        <w:softHyphen/>
        <w:t>ности населения Керчикского сельского по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7,6 процентов, фактическое значение 7,6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</w:rPr>
        <w:t>Доля граждан, получающих меры социальной поддержки в общей числен</w:t>
        <w:softHyphen/>
        <w:t>ности населения сельского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6,4 процента, фактическое значение 6,4 процента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- 1,00;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. – 1,00.</w:t>
      </w:r>
    </w:p>
    <w:p>
      <w:pPr>
        <w:pStyle w:val="Normal"/>
        <w:autoSpaceDE w:val="false"/>
        <w:spacing w:before="72" w:after="0"/>
        <w:ind w:firstLine="709"/>
        <w:jc w:val="both"/>
        <w:rPr/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1,00 (2/2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ab/>
        <w:t>2.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 (1/1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1. Степень реализации основных мероприятий, финансируемых за счет средств областного бюджета, местного бюджета, оценивается как доля мероприятий, выполненных в полном объеме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реализации мероприятий муниципальной программы составляет 1 (1/1)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2. Степень соответствия запланированному уровню расходов за счет средств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248,2 тыс. рублей/248,2 тыс. рублей = 1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/1 = 1 в связи с чем бюджетная эффективность реализации программы является удовлетворительно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,0 Х 0,5 + 1,0 Х 0,3 + 1,0 Х 0,2 = 1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муниципальной программы Керчикского сельского поселения Октябрьского района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 также контрольных событий муниципальной программы Керчикского сельского поселения Октябрьского район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"/>
        <w:gridCol w:w="1250"/>
        <w:gridCol w:w="10"/>
        <w:gridCol w:w="1250"/>
        <w:gridCol w:w="10"/>
        <w:gridCol w:w="2300"/>
        <w:gridCol w:w="10"/>
        <w:gridCol w:w="2540"/>
        <w:gridCol w:w="10"/>
        <w:gridCol w:w="1250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7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граждан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ыполнение в полном объеме социальных обязательств государства перед населением выплата доплаты к пенсии 2 муниципальным служащим вышедшим на пенсию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муниципальной программы Керчикского сельского поселения Октябрьского района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Керчикского сельского поселения Октябрьского района «Социальная поддержка граждан» за  2020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00" w:type="dxa"/>
        <w:jc w:val="left"/>
        <w:tblInd w:w="1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3118"/>
        <w:gridCol w:w="1824"/>
        <w:gridCol w:w="2138"/>
        <w:gridCol w:w="2126"/>
      </w:tblGrid>
      <w:tr>
        <w:trPr>
          <w:trHeight w:val="1734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 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ая поддержка граждан»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  <w:tr>
        <w:trPr>
          <w:trHeight w:val="30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  <w:tr>
        <w:trPr>
          <w:trHeight w:val="40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«Социальная поддержка граждан»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  <w:tr>
        <w:trPr>
          <w:trHeight w:val="21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  <w:tr>
        <w:trPr>
          <w:trHeight w:val="39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 «Выплата доплаты к пенсии за выслугу ле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  <w:tr>
        <w:trPr>
          <w:trHeight w:val="219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  <w:tr>
        <w:trPr>
          <w:trHeight w:val="392" w:hRule="atLeast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муниципальной программы Керчикского сельского поселения Октябрьского района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Керчикского сельского поселения Октябрьского района «Социальная поддержка граждан» за  2020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населения с денежными доходами ниже региональной величины прожиточного минимума в общей численности населения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7:00Z</dcterms:created>
  <dc:creator>voshod</dc:creator>
  <dc:description/>
  <cp:keywords/>
  <dc:language>en-US</dc:language>
  <cp:lastModifiedBy>Наталья</cp:lastModifiedBy>
  <cp:lastPrinted>2016-02-17T15:48:00Z</cp:lastPrinted>
  <dcterms:modified xsi:type="dcterms:W3CDTF">2021-03-23T07:05:00Z</dcterms:modified>
  <cp:revision>2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