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 xml:space="preserve">№ 19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Социальная поддержка граждан Керчикского сельского поселения»  за 2017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Социальная поддержка граждан Керчикского сельского поселения» за 2017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9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«Социальная поддержка граждан Керчикского сельского поселения» утверждена постановлением Администрации Керчикского сельского поселения от 26.09.2013 № 101 (далее – муниципальная программа). На реализацию муниципальной программы в 2017 году предусмотрено 267,5 тыс. рублей. Фактическое освоение средств на 01.01.2018г. составило 267,5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Социальная поддержка граждан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циальная поддержка граждан Керчикского сельского поселения» (далее – подпрограмма) на 2017 год  предусмотрено 267,5 тыс. рублей. Фактическое освоение средств составило 267,5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за  2017 год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Социальная поддержка граждан Керчикского сельского поселения»  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Социальная поддержка граждан Керчикского сельского поселения» за  2017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предусмотрены в размере 267,5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267,5 тыс. рублей / 267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 Керчикского сельского поселения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казание адресной социальной помощи в виде ад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адресной социальной помощи в нату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лата доплаты к пенсии за выслугу лет; ежемесячной доплаты к пенсии отдельным катего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18-02-20T10:3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