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>№ 36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Развитие муниципального управления и муниципальной службы Керчикского сельского поселения» за 2015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Развитие муниципального управления и муниципальной службы Керчикского сельского поселения»  за 2015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15.02.2016 г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го управления и муниципальной службы Керчи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муниципальной службы в Керчикском сельском поселении» (далее – Программа) составляют средства из местного бюджета.  Местный бюджет, всего за 2015 год 5390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выполнены все мероприятия и освоены бюджетные средства,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ерчик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ерчикском сельском поселении и муниципальной службы Керчик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ерчи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го управления и муниципальной службы в Керчикском сельском поселении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го управления и муниципальной службы Керчикского сельского поселения»    отчетный период 12 мес. 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 муниципального управления и муниципальной службы Керчикского сельского поселения  за  2015 г.</w:t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зультатах реализации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го управления и муниципальной службы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актов на основе разработанных методических рекомендаций Правительства Ростовской области по вопросам организации кадровой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4 № 72 «О бюджете Керчикского сельского поселения Октябрьского района на 2015 год и на плановый период 2016 и 2017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ешения Собрания депутатов Керчикского сельского поселения «Об утверждении положения о муниципальной службе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Н.Л.Мусихи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ерчикского сельского посел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15 год и на плановый период 2016 и 2017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6 год»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25.05.2015 № 92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Октябрьского района  на 2016 год и на плановый период 2017 и 2018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0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муниципальных служащих получили удостоверения по повышению квалифици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Керчик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 специалиста не имеют стаж муниципальной службы более 3-х лет.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 муниципальный служащий в 2015 году получил высшее образование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680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ерчик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 специалиста не имеют стаж муниципальной службы более 3-х ле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 муниципальный служащий в 2015 году получил высшее образование</w:t>
            </w:r>
          </w:p>
        </w:tc>
      </w:tr>
      <w:tr>
        <w:trPr/>
        <w:tc>
          <w:tcPr>
            <w:tcW w:w="1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бюджета поселения. Неэффективное исполнение Администрацией Керчикского сельского поселения своих полномочий. Отсутствие карьерного роста муниципальных служа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Администрацией Керчикского сельского посе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«Развитие  </w:t>
            </w:r>
            <w:r>
              <w:rPr>
                <w:color w:val="000000"/>
                <w:sz w:val="24"/>
                <w:szCs w:val="24"/>
              </w:rPr>
              <w:t xml:space="preserve">муниципального управления </w:t>
            </w:r>
            <w:r>
              <w:rPr>
                <w:color w:val="000000"/>
                <w:sz w:val="22"/>
                <w:szCs w:val="22"/>
              </w:rPr>
              <w:t>муниципальной службы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нансовое обеспечение аппарата Администрации Керчик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2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«Развитие </w:t>
      </w:r>
      <w:r>
        <w:rPr>
          <w:b/>
          <w:i/>
          <w:color w:val="000000"/>
          <w:sz w:val="28"/>
          <w:szCs w:val="28"/>
        </w:rPr>
        <w:t>муниципального управления</w:t>
      </w:r>
      <w:r>
        <w:rPr>
          <w:b/>
          <w:i/>
          <w:sz w:val="28"/>
          <w:szCs w:val="28"/>
        </w:rPr>
        <w:t xml:space="preserve"> и муниципальной службы Керчикского сельского поселения 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39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390,1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39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390,1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«Развитие муниципального управления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лужбы Керчик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1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77" w:right="340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звитие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муниципального управления и  </w:t>
            </w:r>
            <w:r>
              <w:rPr>
                <w:b/>
                <w:i/>
                <w:sz w:val="28"/>
                <w:szCs w:val="28"/>
                <w:u w:val="single"/>
              </w:rPr>
              <w:t>муниципальной службы Керчик</w:t>
            </w:r>
            <w:r>
              <w:rPr/>
              <w:t>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Керчик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Керчик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1,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1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Керчик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0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0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Керчик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ерчи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доверия населения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профессиональной компетентности муниципальных служащих Керчи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5390,1 тыс. рублей / 5390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лопроизводств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хивной работе                      </w:t>
        <w:tab/>
        <w:tab/>
        <w:t xml:space="preserve">                                  Н.Л.Мусихи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1</cp:lastModifiedBy>
  <cp:lastPrinted>2012-06-25T16:43:00Z</cp:lastPrinted>
  <dcterms:modified xsi:type="dcterms:W3CDTF">2016-03-03T10:59:00Z</dcterms:modified>
  <cp:revision>8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