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05» ноября  2014            </w:t>
        <w:tab/>
        <w:t xml:space="preserve">   </w:t>
        <w:tab/>
        <w:t>№ 130</w:t>
        <w:tab/>
        <w:tab/>
        <w:tab/>
        <w:t>х.Керчик-Сав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102 «Об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Керчик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>Внести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/>
        <w:t>2. 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1.2014 № 130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носимые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>»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 разделе «Паспорт муниципальной программы «Обеспечение общественного порядка и противодействие преступности Керчик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</w:t>
        <w:tab/>
        <w:t>Подраздел «Объемы бюджетных ассигнований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9"/>
        <w:gridCol w:w="6249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84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9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,9 тыс. рублей.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ab/>
        <w:t>2. Абзацы второй-десятый раздела 4 изложить в редакци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284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91,9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91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року «Объемы бюджетных ассигнований подпрограммы» подраздела 8.1 изложить в редакции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ерчикском сельском поселении» объем финансирования за счет средств бюджета поселения составляет с 2014 по 2020 годы 63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1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бзацы второй-девятый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ъем средств местного бюджета, необходимый для финансирования подпрограммы, составляет на 2014 – 2020 годы всего 63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1,0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«Ресурсное обеспечение подпрограммы» подраздела 9.1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79"/>
        <w:gridCol w:w="6636"/>
      </w:tblGrid>
      <w:tr>
        <w:trPr/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ерчикском сельском поселении» с 2014 по 2020 годы составляет 221,5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0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9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 Абзацы второй-девятый подраздела 9.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бюджета поселения, необходимый для финансирования подпрограммы, составляет на 2014 – 2020 годы всего 221,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70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70,9 тыс. рублей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70,9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3 изложить в редакции: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0"/>
        <w:gridCol w:w="1900"/>
        <w:gridCol w:w="641"/>
        <w:gridCol w:w="763"/>
        <w:gridCol w:w="1190"/>
        <w:gridCol w:w="709"/>
        <w:gridCol w:w="815"/>
        <w:gridCol w:w="710"/>
        <w:gridCol w:w="712"/>
        <w:gridCol w:w="736"/>
        <w:gridCol w:w="708"/>
        <w:gridCol w:w="853"/>
        <w:gridCol w:w="71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1"/>
        <w:gridCol w:w="1900"/>
        <w:gridCol w:w="641"/>
        <w:gridCol w:w="764"/>
        <w:gridCol w:w="1190"/>
        <w:gridCol w:w="708"/>
        <w:gridCol w:w="815"/>
        <w:gridCol w:w="710"/>
        <w:gridCol w:w="712"/>
        <w:gridCol w:w="737"/>
        <w:gridCol w:w="708"/>
        <w:gridCol w:w="853"/>
        <w:gridCol w:w="710"/>
      </w:tblGrid>
      <w:tr>
        <w:trPr>
          <w:tblHeader w:val="true"/>
          <w:trHeight w:val="1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Керчикского сельского посел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4,4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0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1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17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879"/>
      <w:bookmarkEnd w:id="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2692"/>
        <w:gridCol w:w="2790"/>
        <w:gridCol w:w="1290"/>
        <w:gridCol w:w="1040"/>
        <w:gridCol w:w="1078"/>
        <w:gridCol w:w="1078"/>
        <w:gridCol w:w="996"/>
        <w:gridCol w:w="986"/>
        <w:gridCol w:w="1039"/>
      </w:tblGrid>
      <w:tr>
        <w:trPr>
          <w:tblHeader w:val="true"/>
          <w:trHeight w:val="2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4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7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ерчикском сельском поселени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ерчикском сельском поселе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0:00Z</dcterms:created>
  <dc:creator/>
  <dc:description/>
  <cp:keywords/>
  <dc:language>en-US</dc:language>
  <cp:lastModifiedBy>Наталья</cp:lastModifiedBy>
  <cp:lastPrinted>2013-10-11T12:02:00Z</cp:lastPrinted>
  <dcterms:modified xsi:type="dcterms:W3CDTF">2014-11-13T09:46:00Z</dcterms:modified>
  <cp:revision>55</cp:revision>
  <dc:subject/>
  <dc:title/>
</cp:coreProperties>
</file>