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30» декабря 2015            </w:t>
        <w:tab/>
        <w:t xml:space="preserve">   </w:t>
        <w:tab/>
        <w:t xml:space="preserve">   № 241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Администрации от 26.09.2013 № 98 «Об утверждении муниципальной программы Керчик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Керчик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Решением Собрания депутатов Керчикского сельского поселения от 25.12.2014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Внести в приложение к постановлению Администрации Керчикского сельского поселения от 26.09.2013г. № 98 «Утвердить муниципальную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ерчикского сельского поселения «Развитие физической культуры и спорта Керчикского сельского поселения» изменения согласно приложению.</w:t>
      </w:r>
    </w:p>
    <w:p>
      <w:pPr>
        <w:pStyle w:val="Style21"/>
        <w:ind w:firstLine="550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начальника службы экономики и финансов Н.И.Хохлову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лава Керчикского </w:t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Ю.П.Шаповалов</w:t>
      </w:r>
    </w:p>
    <w:p>
      <w:pPr>
        <w:pStyle w:val="Normal"/>
        <w:jc w:val="both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bookmarkStart w:id="2" w:name="_GoBack"/>
      <w:bookmarkEnd w:id="2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0.12.2015 № 241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09.2013 № 98 «Об утверждении муниципальной программы Керчик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 Керчикского сельского поселения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«Развитие физической культуры и спорта Керчикского сельского поселения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1. Подраздел «Ресурсное обеспечение муниципальной программы» изложить в редакции: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58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5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7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7,3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7,3 тыс. рублей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Абзацы первый-восьмой раздела 4 изложить в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муниципального программы за счет средств бюджета поселения – 58,3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6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15,4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7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6,9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7,3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7,3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7,3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Строку «Ресурсное обеспечение подпрограммы» подраздела 8.1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58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5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7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7,3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7,3 тыс. рублей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восьмой подраздела 8.5 изложить в редакции: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одпрограммы за счет средств бюджета поселения – 58,3 тыс. рублей, 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 6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15,4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7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6,9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7,3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7,3 тыс. рублей,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7,3 тыс. рублей.»</w:t>
      </w:r>
      <w:r>
        <w:br w:type="page"/>
      </w:r>
    </w:p>
    <w:p>
      <w:pPr>
        <w:pStyle w:val="Normal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5 изложить в редакции:</w:t>
        <w:tab/>
        <w:tab/>
        <w:tab/>
        <w:tab/>
        <w:tab/>
        <w:tab/>
        <w:tab/>
        <w:tab/>
        <w:tab/>
        <w:tab/>
        <w:t>«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ерчик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3" w:name="Par676"/>
      <w:bookmarkEnd w:id="3"/>
      <w:r>
        <w:rPr>
          <w:kern w:val="2"/>
          <w:sz w:val="28"/>
          <w:szCs w:val="28"/>
        </w:rPr>
        <w:t>Расходы бюджета поселения на реализацию муниципальной программы Керчикского сельского поселения «Развитие физической культуры и спорта Керчикского сельского поселения</w:t>
      </w:r>
      <w:r>
        <w:rPr/>
        <w:t>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8"/>
        <w:gridCol w:w="2371"/>
        <w:gridCol w:w="1730"/>
        <w:gridCol w:w="784"/>
        <w:gridCol w:w="786"/>
        <w:gridCol w:w="1197"/>
        <w:gridCol w:w="656"/>
        <w:gridCol w:w="841"/>
        <w:gridCol w:w="923"/>
        <w:gridCol w:w="916"/>
        <w:gridCol w:w="915"/>
        <w:gridCol w:w="916"/>
        <w:gridCol w:w="915"/>
        <w:gridCol w:w="916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2"/>
        <w:gridCol w:w="2376"/>
        <w:gridCol w:w="1736"/>
        <w:gridCol w:w="787"/>
        <w:gridCol w:w="789"/>
        <w:gridCol w:w="1184"/>
        <w:gridCol w:w="658"/>
        <w:gridCol w:w="810"/>
        <w:gridCol w:w="928"/>
        <w:gridCol w:w="919"/>
        <w:gridCol w:w="918"/>
        <w:gridCol w:w="919"/>
        <w:gridCol w:w="919"/>
        <w:gridCol w:w="919"/>
      </w:tblGrid>
      <w:tr>
        <w:trPr>
          <w:tblHeader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 Керчикского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витие физической культуры и спорт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6121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610021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br w:type="page"/>
      </w:r>
      <w:bookmarkStart w:id="4" w:name="Par866"/>
      <w:bookmarkEnd w:id="4"/>
      <w:r>
        <w:rPr>
          <w:kern w:val="2"/>
          <w:sz w:val="28"/>
          <w:szCs w:val="28"/>
        </w:rPr>
        <w:t>5. Приложение № 6 изложить в редакции: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ерчик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5" w:name="Par879"/>
      <w:bookmarkEnd w:id="5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>
          <w:tblHeader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й  </w:t>
              <w:br/>
              <w:t>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 Керчикского сельского поселени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азвитие физической культуры и спорт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6:00Z</dcterms:created>
  <dc:creator>User</dc:creator>
  <dc:description/>
  <cp:keywords/>
  <dc:language>en-US</dc:language>
  <cp:lastModifiedBy>Наталья</cp:lastModifiedBy>
  <cp:lastPrinted>2013-09-23T13:32:00Z</cp:lastPrinted>
  <dcterms:modified xsi:type="dcterms:W3CDTF">2016-02-04T15:11:00Z</dcterms:modified>
  <cp:revision>33</cp:revision>
  <dc:subject/>
  <dc:title> </dc:title>
</cp:coreProperties>
</file>