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jc w:val="center"/>
        <w:rPr>
          <w:b/>
          <w:b/>
          <w:bCs/>
          <w:color w:val="404040"/>
          <w:spacing w:val="-9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bCs/>
          <w:color w:val="404040"/>
          <w:spacing w:val="-11"/>
          <w:sz w:val="28"/>
          <w:szCs w:val="28"/>
        </w:rPr>
      </w:pPr>
      <w:r>
        <w:rPr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b/>
          <w:color w:val="404040"/>
          <w:spacing w:val="-11"/>
          <w:sz w:val="28"/>
          <w:szCs w:val="28"/>
        </w:rPr>
        <w:t xml:space="preserve">14.01.2021                                                              № 2                                        </w:t>
      </w:r>
      <w:r>
        <w:rPr>
          <w:b/>
          <w:sz w:val="28"/>
          <w:szCs w:val="28"/>
        </w:rPr>
        <w:t>х. Керчик-Савров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5.2019г. № 41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6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Об утверждении порядка выявления, пресечения самовольного строительства и принятия мер по сносу самовольных построек на территории Керчикского сельского поселения»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 xml:space="preserve">Керчикского сельского поселения, </w:t>
      </w:r>
      <w:r>
        <w:rPr>
          <w:sz w:val="28"/>
          <w:szCs w:val="28"/>
          <w:lang w:eastAsia="en-US"/>
        </w:rPr>
        <w:t xml:space="preserve">принятия мер к сносу самовольно возведенных объектов на основании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</w:t>
        </w:r>
      </w:hyperlink>
      <w:r>
        <w:rPr>
          <w:sz w:val="28"/>
          <w:szCs w:val="28"/>
          <w:lang w:eastAsia="en-US"/>
        </w:rPr>
        <w:t xml:space="preserve">а Российской Федерации, Земельного </w:t>
      </w:r>
      <w:hyperlink r:id="rId5">
        <w:r>
          <w:rPr>
            <w:rStyle w:val="InternetLink"/>
            <w:sz w:val="28"/>
            <w:szCs w:val="28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Уставом муниципального образования «Керчикское сельское поселение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№3 к постановлению Администрации Керчикского сельского поселения от 17.05.2019г. №41 </w:t>
      </w:r>
      <w:r>
        <w:rPr>
          <w:rStyle w:val="StrongEmphasis"/>
          <w:b w:val="false"/>
          <w:sz w:val="28"/>
          <w:szCs w:val="28"/>
        </w:rPr>
        <w:t>«Об утверждении порядка выявления, пресечения самовольного строительства и принятия мер по сносу самовольных построек на территории Керчикского сельского поселения»:</w:t>
      </w:r>
    </w:p>
    <w:p>
      <w:pPr>
        <w:pStyle w:val="Normal"/>
        <w:ind w:left="142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1 Приложение №3 постановления изложить в новой редакции, согласно приложению №1 к настоящему постановлению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2. Настоящее постановление вступает в силу со дня подписания и подлежит размещению на официальном сайте Администрации Керчикского сельского поселения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erchiksko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ab/>
        <w:t xml:space="preserve">             О.И. Аник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Керчи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1.2021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 вопросам самовольного строительства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на территории Керчикского сельского поселения Октябрьского района Рост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ерчикского сельского поселения – Аниканова Ольга Ильда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вопросам ЖКХ, строительству и благоустройству  Керчикского сельского поселения – Куликовская Светла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Администрации Керчикского сельского поселения – Банникова Надежд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службы экономики и финансов Администрации Керчикского сельского поселения – Хохлова Наталья Иванов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едущий специалист по правовой работе Администрации Керчикского сельского поселения – Червонова Елена Ю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земельным и имущественным отношениям – Бородай Ирина Ю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ожарной безопасности Администрации Керчикского сельского поселения – Данилова Анжелика Евген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                                  Е.Ю. Черв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http://www.kerchiksko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6:00Z</dcterms:created>
  <dc:creator>User</dc:creator>
  <dc:description/>
  <cp:keywords/>
  <dc:language>en-US</dc:language>
  <cp:lastModifiedBy>User</cp:lastModifiedBy>
  <cp:lastPrinted>2019-04-05T08:43:00Z</cp:lastPrinted>
  <dcterms:modified xsi:type="dcterms:W3CDTF">2021-01-14T12:09:00Z</dcterms:modified>
  <cp:revision>7</cp:revision>
  <dc:subject/>
  <dc:title> </dc:title>
</cp:coreProperties>
</file>