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238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6.2012</w:t>
        <w:tab/>
        <w:tab/>
        <w:tab/>
        <w:tab/>
        <w:tab/>
        <w:t>№ 54</w:t>
        <w:tab/>
        <w:tab/>
        <w:tab/>
        <w:t>х. Керчик-Сав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right="5385" w:hanging="0"/>
        <w:jc w:val="both"/>
        <w:rPr>
          <w:szCs w:val="28"/>
        </w:rPr>
      </w:pPr>
      <w:r>
        <w:rPr>
          <w:szCs w:val="28"/>
        </w:rPr>
        <w:t>Об утверждении отчета о реализации долгосрочной целевой программы «Строительство, реконструкция, капитальный ремонт инженерной инфраструктуры Керчикского сельского поселения на 2011-2014 годы» за 2011 год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решением собрания Депутатов Керчикского сельского поселения от 16 августа 2011 г. № 106 « Об утверждении Положения о бюджетном процессе в Керчикском сельском поселении» и постановлением Администрации Керчикского сельского поселения от 13.09.2011г. № 80 «О порядке принятия решения о разработке долгосрочных целевых программ поселения, их формирования и реализации и порядке проведения  и критериях эффективности реализации долгосрочных целевых программ Керчикского сельского поселения»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1.Утвердить  отчет о реализации долгосрочной целевой программы «Строительство, реконструкция, капитальный ремонт инженерной инфраструктуры Керчикского сельского поселения на 2011-2014 годы» за 2011 год, утвержденной постановлением Администрации Керчикского сельского поселения от 15.06.2011г. № 53, согласно приложению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2. Контроль за  исполнением  настоящего постановления оставляю за собой.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Керчикского </w:t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>Ю.П.Шаповалов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 Керчикского сельского поселения</w:t>
      </w:r>
    </w:p>
    <w:p>
      <w:pPr>
        <w:pStyle w:val="Normal"/>
        <w:tabs>
          <w:tab w:val="clear" w:pos="709"/>
          <w:tab w:val="left" w:pos="2440" w:leader="none"/>
        </w:tabs>
        <w:ind w:left="623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6.2012 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ходе работ по долгосрочной целевой программе Керчикского сельского поселения «Строительство, реконструкция, капитальный ремонт инженерной инфраструктуры Керчикского сельского поселения на 2011-2014 годы»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долгосрочной целевой программы Керчикского сельского поселения «Строительство, реконструкция, капитальный ремонт инженерной инфраструктуры Керчикского сельского поселения на 2011-2014 годы» (далее – Программа) в 2011 году за счет средств бюджета поселения  в редакции постановления Администрации Керчикского сельского поселения от 23.12.2011 № 120 предусматривалось 77,0 тыс. рублей, освоено 77,0 тыс. рублей, процент выполнения составил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выполнены все мероприятия и освоены бюджетные средства, предусмотренные </w:t>
      </w:r>
      <w:hyperlink r:id="rId3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Меры п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в Программу внесены изменения 3 раза постановлениями Администрации Керчик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ерчикского сельского поселения от 19.08.2011г. №72 внесены изменения в части, касающе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финансовых средств на изготовление сметы на выборочный капитальный ремонт участка распределительного водопровода в х.Керчик-Савров по ул.Советской, протяженностью 600м. в сумме 6,4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я мероприятия и увеличения финансовых средств на изготовление сметы на выборочный капитальный ремонт участка подающего водопровода в х.Керчик-Савров в сумме 5,9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Керчикского сельского поселения от 26.09.2011г. №86 в части, касающейся внесения мероприятий и увеличения объемов финансирования на 2014 год (данные изменения внесены в соответствии с постановлением Администрации Керчикского сельского поселения от 16.05.2011 № 40 «Об утверждении Порядка и сроков разработки прогноза развития социально-экономического развития поселения и составление проекта бюджета Керчикского сельского поселения на 2012 год и плановый период 2013 и 2014 годов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Керчикского сельского поселения от 23.12.2011 № 120 внесены изменения в части, касающей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я мероприятия и увеличения объема финансовых средств на рыночную оценку стоимости арендной платы имущества (водопроводное хозяйство, трактор, прицеп) на сумму 21,0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средств в результате сложившейся экономии и корректировки отдельных мероприятий Программы позволило выполнить все основные мероприятия и включить в Программу мероприятия, в выполнении которых в 2011 году возникла необходим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е аналогичных расходов в текущем финансовом году и плановом периоде целесообразно проводить для решения возникающ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областного бюджета для финансирования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в</w:t>
        <w:br/>
        <w:t xml:space="preserve">2011 году не привлекались.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ВЕДЕНИ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еализации долгосрочной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8"/>
          <w:szCs w:val="28"/>
        </w:rPr>
        <w:t>целевой программы «Строительство, реконструкция, капитальный ремонт инженерной инфраструктуры Керчикского сельского поселения на 2011-2014 годы» за 2011 год (степень выполнения программных мероприятий)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долгосрочная целевая программа «Строительство, реконструкция, капитальный ремонт инженерной инфраструктуры Керчикского сельского поселения на 2011-2014 годы» (далее – Программа) реализовывалась путем выполнения программных мероприят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рограммы выполнены мероприятия, направленные на улучшение качества жизни и благосостояния населения, повышения качества и надежности предоставления коммунальных услуг населению, улучшение экологической ситуации, созданию устойчивых и эффективных механизмов привлечения внебюджетных источников для модернизации объектов коммунальной инфраструктуры.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АННЫЕ </w:t>
      </w:r>
    </w:p>
    <w:p>
      <w:pPr>
        <w:pStyle w:val="Normal"/>
        <w:widowControl w:val="false"/>
        <w:shd w:fill="FFFFFF" w:val="clear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ом использовании и объемах привлеченных </w:t>
      </w:r>
    </w:p>
    <w:p>
      <w:pPr>
        <w:pStyle w:val="Normal"/>
        <w:widowControl w:val="false"/>
        <w:shd w:fill="FFFFFF" w:val="clear"/>
        <w:spacing w:lineRule="auto" w:line="232"/>
        <w:jc w:val="center"/>
        <w:rPr/>
      </w:pPr>
      <w:r>
        <w:rPr>
          <w:sz w:val="28"/>
          <w:szCs w:val="28"/>
        </w:rPr>
        <w:t>средств бюджета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в 2011 году предусматривалось 77,0 тыс. рублей, в том числе: бюджета  поселения – 77,0 тыс. рублей.</w:t>
      </w:r>
    </w:p>
    <w:p>
      <w:pPr>
        <w:pStyle w:val="Normal"/>
        <w:widowControl w:val="false"/>
        <w:shd w:fill="FFFFFF" w:val="clear"/>
        <w:spacing w:lineRule="auto" w:line="232"/>
        <w:ind w:firstLine="709"/>
        <w:jc w:val="both"/>
        <w:rPr/>
      </w:pPr>
      <w:r>
        <w:rPr>
          <w:sz w:val="28"/>
          <w:szCs w:val="28"/>
        </w:rPr>
        <w:t>Фактические расходы на реализацию мероприятий Программы в 2011 году составили в целом по Программе 77,0 тыс. рублей, в том числе: средства бюджета поселения – 77,0 тыс. рублей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widowControl w:val="false"/>
        <w:shd w:fill="FFFFFF" w:val="clear"/>
        <w:spacing w:lineRule="auto" w:line="252"/>
        <w:ind w:firstLine="709"/>
        <w:jc w:val="both"/>
        <w:rPr/>
      </w:pPr>
      <w:r>
        <w:rPr>
          <w:sz w:val="28"/>
          <w:szCs w:val="28"/>
        </w:rPr>
        <w:t>Общий объем фактически произведенных расходов по источникам финансирования приведен в таблице № 1.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 произведенных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расходов по источникам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5"/>
        <w:gridCol w:w="2165"/>
        <w:gridCol w:w="2160"/>
        <w:gridCol w:w="2131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pacing w:val="-10"/>
                <w:sz w:val="28"/>
                <w:szCs w:val="24"/>
              </w:rPr>
              <w:t xml:space="preserve">Уточненный план </w:t>
            </w:r>
            <w:r>
              <w:rPr>
                <w:sz w:val="28"/>
                <w:szCs w:val="24"/>
              </w:rPr>
              <w:t xml:space="preserve">ассигнований на 2011 год </w:t>
              <w:br/>
              <w:t>(тыс. 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Фактически освоено</w:t>
            </w:r>
          </w:p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/>
            </w:pPr>
            <w:r>
              <w:rPr>
                <w:sz w:val="28"/>
                <w:szCs w:val="24"/>
              </w:rPr>
              <w:t>(тыс. рубле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цент исполнения </w:t>
            </w:r>
            <w:r>
              <w:rPr>
                <w:spacing w:val="-14"/>
                <w:sz w:val="28"/>
                <w:szCs w:val="24"/>
              </w:rPr>
              <w:t>(гр. 3 / гр. 2 х 100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>
          <w:trHeight w:val="6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Бюджет пос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uto" w:line="252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,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 долгосрочной целевой программы «Строительство, реконструкция, капитальный ремонт инженерной инфраструктуры Керчикского сельского  поселения на 2011-2014 годы»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1 января 2012 г.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92"/>
        <w:gridCol w:w="692"/>
        <w:gridCol w:w="874"/>
        <w:gridCol w:w="709"/>
        <w:gridCol w:w="709"/>
        <w:gridCol w:w="850"/>
        <w:gridCol w:w="906"/>
        <w:gridCol w:w="937"/>
        <w:gridCol w:w="851"/>
        <w:gridCol w:w="708"/>
        <w:gridCol w:w="709"/>
        <w:gridCol w:w="708"/>
        <w:gridCol w:w="850"/>
        <w:gridCol w:w="851"/>
        <w:gridCol w:w="708"/>
        <w:gridCol w:w="851"/>
        <w:gridCol w:w="992"/>
      </w:tblGrid>
      <w:tr>
        <w:trPr>
          <w:trHeight w:val="10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ассигнований в соответствии с постановлением Администрации Керчикского сельского поселения об утверждении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план ассигнований на 2011 год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(кассовые расход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ы неосвоенных средств и причин их неосвоения (по источникам финансирования)</w:t>
            </w:r>
          </w:p>
        </w:tc>
      </w:tr>
      <w:tr>
        <w:trPr>
          <w:trHeight w:val="103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6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Приобретение труб, задвижек, фильтров и фитингов для текущего ремонта водопровода в х.Керчик-Савров по ул.Буденн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7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 xml:space="preserve">Изготовление сметы на выборочный капитальный ремонт участка подающего водопровода в х.Керчик-Савров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20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Изготовление сметы на выборочный капитальный ремонт участка распределительного водопровода в х.Керчик-Савров по ул.Советской протяженностью 600м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  <w:tr>
        <w:trPr>
          <w:trHeight w:val="10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Рыночная оценка стоимости арендной платы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тчетный 2011 финансо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6"/>
        <w:gridCol w:w="2702"/>
        <w:gridCol w:w="1604"/>
        <w:gridCol w:w="1605"/>
        <w:gridCol w:w="1605"/>
        <w:gridCol w:w="160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ых значений (процентов)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объектов коммунальной инфраструк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альнейшая реализа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бюджетных расходов планируется продолжить реализац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Программы корректировать на текущий финансовый год и плановый период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ерв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52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9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776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0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021C931FC47A9DC0FECFE20195BA00F8D6812923A3DF07F519ADA19BB7BE338FED8FFC5B68430CF42E95LBKDO" TargetMode="External"/><Relationship Id="rId4" Type="http://schemas.openxmlformats.org/officeDocument/2006/relationships/hyperlink" Target="consultantplus://offline/ref=25021C931FC47A9DC0FECFE20195BA00F8D6812923A3DF07F519ADA19BB7BE338FED8FFC5B68430CF42E95LBKD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3:48:00Z</dcterms:created>
  <dc:creator>voshod</dc:creator>
  <dc:description/>
  <cp:keywords/>
  <dc:language>en-US</dc:language>
  <cp:lastModifiedBy>User</cp:lastModifiedBy>
  <cp:lastPrinted>2010-02-18T10:28:00Z</cp:lastPrinted>
  <dcterms:modified xsi:type="dcterms:W3CDTF">2012-06-29T12:50:00Z</dcterms:modified>
  <cp:revision>3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