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299460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7.12.2018                                           № 147       </w:t>
        <w:tab/>
        <w:tab/>
        <w:t xml:space="preserve">          х.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 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на плановый период 2018 и 2019 годов», от 26.12.2017г. №58 «О бюджете Керчикского сельского поселения Октябрьского района на 2018 год и плановый период 2019 и 2020 годов», статьей 47 Устава муниципального образования «Керчикское сельское поселение»,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spacing w:lineRule="auto" w:line="276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spacing w:lineRule="auto" w:line="276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уликовскую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                                           О.И.Аниканова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7.12.2018 г. № 147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 xml:space="preserve">1. 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Подраздел « Ресурсное обеспечение муниципальной программы» изложить в редакции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26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 03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2. Раздел 4 «Информация по ресурсному обеспечению муниципальной программы</w:t>
      </w:r>
      <w:r>
        <w:rPr>
          <w:bCs/>
          <w:kern w:val="2"/>
          <w:sz w:val="28"/>
          <w:szCs w:val="28"/>
        </w:rPr>
        <w:t>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28 03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2 024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 41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01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66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8.1 изложить в редакции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7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02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Абзац первый подраздела 8.5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27 02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 094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8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 93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5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делопроизводству, архивной работе                                                       Н.И.Бан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35"/>
        <w:gridCol w:w="1771"/>
        <w:gridCol w:w="821"/>
        <w:gridCol w:w="683"/>
        <w:gridCol w:w="1416"/>
        <w:gridCol w:w="549"/>
        <w:gridCol w:w="1091"/>
        <w:gridCol w:w="1091"/>
        <w:gridCol w:w="1092"/>
        <w:gridCol w:w="956"/>
        <w:gridCol w:w="956"/>
        <w:gridCol w:w="956"/>
        <w:gridCol w:w="956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524</w:t>
            </w:r>
            <w:r>
              <w:rPr>
                <w:kern w:val="2"/>
                <w:sz w:val="24"/>
                <w:szCs w:val="24"/>
              </w:rPr>
              <w:t>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утем ремонта и дооборудования техническими средствами адаптации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7 изложить в редакции:                                                                                        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7-03-20T15:15:00Z</cp:lastPrinted>
  <dcterms:modified xsi:type="dcterms:W3CDTF">2019-02-01T12:24:00Z</dcterms:modified>
  <cp:revision>183</cp:revision>
  <dc:subject/>
  <dc:title/>
</cp:coreProperties>
</file>